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3.01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6/2019/PUP Elbląg) Zapytanie ofertowe na przeprowadzenie szkolenia pn. „Prawo jazdy kat. C, CE oraz kwalifikacja wstępna przyspieszona – przewóz rzeczy” dla </w:t>
        <w:br/>
        <w:t>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3.01.2019-31.01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31.01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3T11:21:00Z</dcterms:modified>
  <cp:revision>14</cp:revision>
  <dc:subject/>
  <dc:title/>
</cp:coreProperties>
</file>