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>Kurs prawa jazdy kat. C, C+E oraz kwalifikacja wstępna przyspieszona - przewóz rzeczy”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88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252417325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170223541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6:00Z</dcterms:created>
  <dc:creator>mmartewicz</dc:creator>
  <dc:description/>
  <cp:keywords/>
  <dc:language>en-US</dc:language>
  <cp:lastModifiedBy>switalskaszwajka</cp:lastModifiedBy>
  <cp:lastPrinted>2016-03-03T12:38:00Z</cp:lastPrinted>
  <dcterms:modified xsi:type="dcterms:W3CDTF">2017-08-28T07:19:00Z</dcterms:modified>
  <cp:revision>3</cp:revision>
  <dc:subject/>
  <dc:title/>
</cp:coreProperties>
</file>