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Elbląg, 29.08.2017 r.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/>
      </w:pPr>
      <w:r>
        <w:rPr/>
        <w:tab/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 xml:space="preserve">(89/2017/PUP Elbląg) Zapytanie ofertowe na przeprowadzenie szkolenia pn. „Prawo jazdy kat. D oraz kwalifikacja wstępna przyspieszona – przewóz osób” </w:t>
        <w:br/>
        <w:t>z egzaminem państwowym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NAZWA KIERUNKU SZKOLENIA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Prawo jazdy kat. D oraz kwalifikacja wstępna przyspieszona – przewóz osób</w:t>
      </w:r>
    </w:p>
    <w:p>
      <w:pPr>
        <w:pStyle w:val="Normal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wrzesień/październik 2017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od 29.08.2017-05.09.2017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ŹRÓDŁO FINANSOWANIA</w:t>
      </w:r>
    </w:p>
    <w:p>
      <w:pPr>
        <w:pStyle w:val="Normal"/>
        <w:ind w:left="360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</w:rPr>
        <w:t>Usługa szkoleniowa finansowana będzie ze środków Europejskiego Funduszu Społecznego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 ofercie cenowej należy ująć zakres tematyczny szkolenia, przybliżony czas trwania, miejsce odbywania szkolenia, liczbę godzin (teoretycznych i praktycznych), koszt szkolenia, koszt osobogodziny, koszt egzaminu państwowego. Propozycje ofert można przesłać na adres urzędu lub e-mail do 05.09.2017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Powiatowy Urząd Pracy w Elblągu, ul. Saperów 24, 82-300 Elbląg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maj@elblag.up.gov.pl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 góry serdecznie dziękujemy za zainteresowanie.</w:t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OLE_LINK1"/>
                                <w:bookmarkStart w:id="6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6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945935692" r:id="rId3"/>
                                  </w:object>
                                </w:r>
                                <w:bookmarkEnd w:id="5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7" w:name="_MON_1517724297"/>
                          <w:bookmarkStart w:id="8" w:name="_MON_1517724988"/>
                          <w:bookmarkStart w:id="9" w:name="_MON_1517724929"/>
                          <w:bookmarkStart w:id="10" w:name="_MON_1517724825"/>
                          <w:bookmarkStart w:id="11" w:name="_MON_1517724381"/>
                          <w:bookmarkStart w:id="12" w:name="OLE_LINK1"/>
                          <w:bookmarkStart w:id="13" w:name="_MON_1517724375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3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982137811" r:id="rId8"/>
                            </w:object>
                          </w:r>
                          <w:bookmarkEnd w:id="12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@elblag.up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32:00Z</dcterms:created>
  <dc:creator>mmartewicz</dc:creator>
  <dc:description/>
  <cp:keywords/>
  <dc:language>en-US</dc:language>
  <cp:lastModifiedBy>Adriana Maj</cp:lastModifiedBy>
  <cp:lastPrinted>2017-06-07T13:08:00Z</cp:lastPrinted>
  <dcterms:modified xsi:type="dcterms:W3CDTF">2017-08-29T06:18:00Z</dcterms:modified>
  <cp:revision>95</cp:revision>
  <dc:subject/>
  <dc:title/>
</cp:coreProperties>
</file>