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04.02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9/2019/PUP Elbląg) Zapytanie ofertowe na przeprowadzenie szkolenia pn. „Spawanie TIG 141/142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Spawanie TIG 141/142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uty-kwiecień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04.02.2019-11.02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11.02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2-04T07:41:00Z</dcterms:modified>
  <cp:revision>17</cp:revision>
  <dc:subject/>
  <dc:title/>
</cp:coreProperties>
</file>