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3 do ogłoszenia  znak sprawy: OA.261.3.20.2020.J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8"/>
          <w:szCs w:val="28"/>
        </w:rPr>
      </w:pPr>
      <w:r>
        <w:rPr>
          <w:rFonts w:eastAsia="BookmanOldStyle;Arial Unicode MS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</w:rPr>
      </w:pPr>
      <w:r>
        <w:rPr>
          <w:rFonts w:eastAsia="BookmanOldStyle;Arial Unicode MS" w:cs="Arial" w:ascii="Arial" w:hAnsi="Arial"/>
          <w:b/>
        </w:rPr>
        <w:t>Formularz cen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b/>
          <w:b/>
          <w:sz w:val="28"/>
          <w:szCs w:val="28"/>
        </w:rPr>
      </w:pPr>
      <w:r>
        <w:rPr>
          <w:rFonts w:eastAsia="BookmanOldStyle;Arial Unicode MS" w:cs="Arial" w:ascii="Arial" w:hAnsi="Arial"/>
          <w:b/>
          <w:sz w:val="28"/>
          <w:szCs w:val="28"/>
        </w:rPr>
      </w:r>
    </w:p>
    <w:tbl>
      <w:tblPr>
        <w:tblW w:w="157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708"/>
        <w:gridCol w:w="1418"/>
        <w:gridCol w:w="1417"/>
        <w:gridCol w:w="1276"/>
        <w:gridCol w:w="1559"/>
        <w:gridCol w:w="182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 / oznaczenie / symb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j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VAT)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V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*5)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*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 V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+8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Black do drukarki OKI C5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d produktu: 4332440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Cyan do drukarki OKI C5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d produktu: 4338190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Magenta do drukarki OKI C5700 (kod produktu: 4338190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Yellow do drukarki OKI C5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d produktu: 4338190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Black do drukarki OKI C5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kod produktu: </w:t>
            </w:r>
            <w:r>
              <w:rPr>
                <w:rFonts w:cs="Arial" w:ascii="Arial" w:hAnsi="Arial"/>
                <w:sz w:val="18"/>
                <w:szCs w:val="18"/>
              </w:rPr>
              <w:t>438657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Cyan do drukarki OKI C5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kod produktu: </w:t>
            </w:r>
            <w:r>
              <w:rPr>
                <w:rFonts w:cs="Arial" w:ascii="Arial" w:hAnsi="Arial"/>
                <w:sz w:val="18"/>
                <w:szCs w:val="18"/>
              </w:rPr>
              <w:t>4387230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toner Magenta do drukarki OKI C5750 (kod produktu: </w:t>
            </w:r>
            <w:r>
              <w:rPr>
                <w:rFonts w:cs="Arial" w:ascii="Arial" w:hAnsi="Arial"/>
                <w:sz w:val="18"/>
                <w:szCs w:val="18"/>
              </w:rPr>
              <w:t>438723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toner Yellow do drukarki OKI C5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kod produktu: </w:t>
            </w:r>
            <w:r>
              <w:rPr>
                <w:rFonts w:cs="Arial" w:ascii="Arial" w:hAnsi="Arial"/>
                <w:sz w:val="18"/>
                <w:szCs w:val="18"/>
              </w:rPr>
              <w:t>4387230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stron A4 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o drukarki HP LaserJet 2055d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E505XC opakowanie korporacyj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o drukarki HP LaserJet 1320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Q5949XC opakowanie korporacyj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o drukarki HP LaserJet 2015d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Q7553XC opakowanie korporacyj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toner monochromatyczny do drukarki HP 1536dnf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E278AC opakowanie korporacyj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o drukarki HP LaserJet Pro 400 M401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kod produktu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F280X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toner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 xml:space="preserve">do drukarki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HP Color LaserJet Enterprise M553dn (CF360XC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opakowanie korporacyjne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) - bl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12 5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rukarki </w:t>
            </w:r>
            <w:r>
              <w:rPr>
                <w:rFonts w:cs="Arial" w:ascii="Arial" w:hAnsi="Arial"/>
                <w:sz w:val="18"/>
                <w:szCs w:val="18"/>
              </w:rPr>
              <w:t xml:space="preserve">HP Color LaserJet Enterprise M553dn (CF361XC opakowanie korporacyjne) - cy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9 5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do drukarki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P Color LaserJet Enterprise M553dn (CF362XC </w:t>
            </w:r>
            <w:r>
              <w:rPr>
                <w:rFonts w:cs="Arial" w:ascii="Arial" w:hAnsi="Arial"/>
                <w:sz w:val="18"/>
                <w:szCs w:val="18"/>
              </w:rPr>
              <w:t>opakowanie korporacyjn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 - yel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9 5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do drukarki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P Color LaserJet Enterprise M553dn (CF363XC </w:t>
            </w:r>
            <w:r>
              <w:rPr>
                <w:rFonts w:cs="Arial" w:ascii="Arial" w:hAnsi="Arial"/>
                <w:sz w:val="18"/>
                <w:szCs w:val="18"/>
              </w:rPr>
              <w:t>opakowanie korporacyjn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 - mag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9 5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rukarki </w:t>
            </w:r>
            <w:r>
              <w:rPr>
                <w:rFonts w:cs="Arial" w:ascii="Arial" w:hAnsi="Arial"/>
                <w:sz w:val="18"/>
                <w:szCs w:val="18"/>
              </w:rPr>
              <w:t>HP Color LaserJet PRO MFP M377 dw (CF410XC opakowanie korporacyjne) - bl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do drukarki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HP Color LaserJet PRO MFP M377 dw (CF411XC opakowanie korporacyjne) - c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do drukarki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HP Color LaserJet PRO MFP M377 dw (CF412XC opakowanie korporacyjne) - yel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do drukarki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HP Color LaserJet PRO MFP M377 dw (CF413XC opakowanie korporacyjne) - mag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>toner do drukarki HP LaserJet PRO MFP M521d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401a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d produktu: </w:t>
            </w:r>
            <w:r>
              <w:rPr>
                <w:rFonts w:cs="Arial" w:ascii="Arial" w:hAnsi="Arial"/>
                <w:sz w:val="18"/>
                <w:szCs w:val="18"/>
              </w:rPr>
              <w:t>CE255X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500 stron 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</w:rPr>
              <w:t xml:space="preserve">A4 </w:t>
            </w:r>
            <w:r>
              <w:rPr>
                <w:rFonts w:cs="Arial" w:ascii="Arial" w:hAnsi="Arial"/>
                <w:sz w:val="18"/>
                <w:szCs w:val="18"/>
              </w:rPr>
              <w:t>przy 5% pokry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drukarki Brother HL-4150CDN (kod produktu: TN320BK) - bl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2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drukarki Brother HL-4150CDN (kod produktu: TN320C) - c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drukarki Brother HL-4150CDN (kod produktu: TN320M) - mag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drukarki Brother HL-4150CDN (kod produktu: TN320Y) - yel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drukarki Brother DCP-9020CDW (kod produktu: TN241BK) - bl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25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drukarki Brother DCP-9020CDW (kod produktu: TN241C) - c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4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drukarki Brother DCP-9020CDW (kod produktu: TN241M) - mag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4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drukarki Brother DCP-9020CDW (kod produktu: TN241Y) - yell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4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rukarki Brother HL-L5100DN (kod produktu: </w:t>
            </w:r>
            <w:r>
              <w:rPr>
                <w:sz w:val="18"/>
                <w:szCs w:val="18"/>
              </w:rPr>
              <w:t>TN-34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30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rukarki </w:t>
            </w:r>
            <w:r>
              <w:rPr>
                <w:rFonts w:cs="Arial" w:ascii="Arial" w:hAnsi="Arial"/>
                <w:sz w:val="18"/>
                <w:szCs w:val="18"/>
              </w:rPr>
              <w:t>Utax CD 5025/5030 do UTAX 256i/306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5 0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yginalny </w:t>
            </w:r>
            <w:r>
              <w:rPr>
                <w:rFonts w:cs="Arial" w:ascii="Arial" w:hAnsi="Arial"/>
                <w:sz w:val="18"/>
                <w:szCs w:val="18"/>
              </w:rPr>
              <w:t xml:space="preserve">ton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drukarki Kyocera TK-110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20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ryginalny toner do Xerox WorkCentre 5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9 0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lny bębn Brother DR-3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50 0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Oryginalny toner d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NON MF 419 x  (CRG719HB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6 400 stron A4 przy 5% pok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OFERTY NET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ależy dodać do siebie poszczególne pozycje z kolumny 6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AZEM KWOTA VA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leży dodać do siebie poszczególne pozycje z kolumny 8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OFERTY BRUT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ależy dodać do siebie poszczególne pozycje z kolumny 9)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łownie całkowita cena oferty brutto: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…………</w:t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upoważnionej</w:t>
      </w:r>
    </w:p>
    <w:p>
      <w:pPr>
        <w:pStyle w:val="Normal"/>
        <w:spacing w:lineRule="auto" w:line="240" w:before="0" w:after="0"/>
        <w:ind w:firstLine="6521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sectPr>
      <w:type w:val="nextPage"/>
      <w:pgSz w:orient="landscape" w:w="16838" w:h="11906"/>
      <w:pgMar w:left="1418" w:right="1418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6:00Z</dcterms:created>
  <dc:creator>wlodarczyk</dc:creator>
  <dc:description/>
  <cp:keywords/>
  <dc:language>en-US</dc:language>
  <cp:lastModifiedBy>admin</cp:lastModifiedBy>
  <cp:lastPrinted>2020-02-10T10:05:00Z</cp:lastPrinted>
  <dcterms:modified xsi:type="dcterms:W3CDTF">2020-02-10T09:05:00Z</dcterms:modified>
  <cp:revision>29</cp:revision>
  <dc:subject/>
  <dc:title/>
</cp:coreProperties>
</file>