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Prawo jazdy kat. C, CE oraz kwalifikacja wstępna przyspieszona - przewóz rzeczy” z egzaminem państwowym oraz ubezpieczeniem NNW dla </w:t>
        <w:br/>
        <w:t>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0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6T09:51:00Z</dcterms:modified>
  <cp:revision>35</cp:revision>
  <dc:subject/>
  <dc:title/>
</cp:coreProperties>
</file>