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6.02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10/2019/PUP Elbląg) Zapytanie ofertowe na przeprowadzenie szkolenia pn. „Prawo jazdy kat. C, CE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 oraz kwalifikacja wstępna przyspieszona – przewóz rzeczy” (215 godz.)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ty-kwiecień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6.02.2019-13.02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3.02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2-06T09:50:00Z</dcterms:modified>
  <cp:revision>18</cp:revision>
  <dc:subject/>
  <dc:title/>
</cp:coreProperties>
</file>