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, 08.09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(91/2017/PUP Elbląg) Zapytanie ofertowe na przeprowadzenie szkolenia pn.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  <w:u w:val="single"/>
        </w:rPr>
        <w:t>Kurs operatorów wózków widłowych z wymianą butli gazowej</w:t>
      </w:r>
      <w:r>
        <w:rPr>
          <w:b/>
          <w:sz w:val="28"/>
          <w:szCs w:val="28"/>
        </w:rPr>
        <w:t>” z egzaminem państwowym dla 1 osoby bezrobotnej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  <w:u w:val="single"/>
        </w:rPr>
        <w:t>Kurs operatorów wózków widłowych z wymianą butli gazowej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br/>
        <w:t>z egzaminem państwowym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Wrzesień/październik 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d 11.09.2017 r.-18.09.2017 r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18.09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Powiatowy Urząd Pracy w Elblągu, </w:t>
        <w:br/>
        <w:t>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switalskaszwajka@elblag.up.gov.pl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666503721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727305514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12:00Z</dcterms:created>
  <dc:creator>mmartewicz</dc:creator>
  <dc:description/>
  <cp:keywords/>
  <dc:language>en-US</dc:language>
  <cp:lastModifiedBy>switalskaszwajka</cp:lastModifiedBy>
  <cp:lastPrinted>2017-09-08T12:09:00Z</cp:lastPrinted>
  <dcterms:modified xsi:type="dcterms:W3CDTF">2017-09-08T10:20:00Z</dcterms:modified>
  <cp:revision>12</cp:revision>
  <dc:subject/>
  <dc:title/>
</cp:coreProperties>
</file>