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7.02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12/2019/PUP Elbląg) Zapytanie ofertowe na przeprowadzenie szkolenia pn. „Kwalifikacja wstępna przyspieszona – przewóz rzeczy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Kwalifikacja wstępna przyspieszona – przewóz rzeczy”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ty-kwiecień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07.02.2019-14.02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4.02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2-07T12:01:00Z</dcterms:modified>
  <cp:revision>21</cp:revision>
  <dc:subject/>
  <dc:title/>
</cp:coreProperties>
</file>