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Kwalifikacja wstępna przyspieszona – przewóz rzeczy” 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90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8157055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65712339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9-08T09:49:00Z</dcterms:modified>
  <cp:revision>88</cp:revision>
  <dc:subject/>
  <dc:title/>
</cp:coreProperties>
</file>