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spacing w:before="0" w:after="0"/>
        <w:ind w:left="77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wiatowy Urząd Pracy w Elblągu zaprasza do złożenia propozycji cenowej dotyczącej szkolenia pn. </w:t>
      </w:r>
      <w:r>
        <w:rPr>
          <w:rFonts w:cs="Arial" w:ascii="Arial" w:hAnsi="Arial"/>
          <w:b/>
          <w:sz w:val="28"/>
          <w:szCs w:val="28"/>
          <w:u w:val="single"/>
        </w:rPr>
        <w:t xml:space="preserve">„Prawo jazdy kat. D oraz kwalifikacja wstępna przyspieszona - przewóz osób” z egzaminem państwowym oraz ubezpieczeniem NNW dla </w:t>
        <w:br/>
        <w:t>1 osoby bezrobotnej</w:t>
      </w:r>
      <w:r>
        <w:rPr>
          <w:rFonts w:cs="Arial" w:ascii="Arial" w:hAnsi="Arial"/>
          <w:sz w:val="28"/>
          <w:szCs w:val="28"/>
          <w:u w:val="single"/>
        </w:rPr>
        <w:t xml:space="preserve"> według załączonego formularza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</w:t>
      </w: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  <w:tab/>
        <w:tab/>
        <w:tab/>
        <w:tab/>
        <w:tab/>
        <w:tab/>
        <w:t>………….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pieczątka instytucji szkoleniowej                                    </w:t>
        <w:tab/>
        <w:tab/>
        <w:tab/>
        <w:tab/>
        <w:t>data, miejscowość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/>
          <w:b/>
          <w:sz w:val="24"/>
          <w:szCs w:val="24"/>
        </w:rPr>
        <w:t>PUP w Elblągu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/>
          <w:b/>
          <w:sz w:val="24"/>
          <w:szCs w:val="24"/>
        </w:rPr>
        <w:t>ul. Saperów 24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</w:t>
      </w:r>
      <w:r>
        <w:rPr>
          <w:rFonts w:cs="Arial"/>
          <w:b/>
          <w:sz w:val="24"/>
          <w:szCs w:val="24"/>
        </w:rPr>
        <w:t xml:space="preserve">82-300 Elbląg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ORMULARZ OFERTOWY</w:t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  <w:sz w:val="24"/>
          <w:szCs w:val="24"/>
        </w:rPr>
        <w:t>(11/2019/PUP Elbląg)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>dotyczący szkolenia pn. ……………………………………………………..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la ………………. osoby  bezrobotnej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ANE INSTYTUCJI SZKOLENIOWEJ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NAZWA ……………..………………………………….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…………..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ADRES ……………..………………………………….………………………………………………………………………………..……………….……………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..……………………………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P……………………………………………REGON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OSOBA/Y UPRAWNIONA/E DO KONTAKTU Z PUP W ELBLĄGU (imię i nazwisko) ……………………………………………………………………………………………………….……………………....................................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stanowisko)……………………………………………tel.……………………………………………………………….….…………………………….……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DATA I NUMER WPISU DO REJESTRU INSTYTUCJI SZKOLENIOWYCH W WUP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ERMIN SZKOLENIA (od – do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LOŚĆ GODZIN SZKOLEN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gółem ………………………… w tym: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- zajęcia teoretyczne (1h = 45 min. wykł. + 15 min. przerwa) ……………………………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zajęcia praktyczne (1h = 60 min.) 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MIEJSCE ODBYWANIA SZKOLENI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 zajęcia teoretyczne …………………………………………………………………………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zajęcia praktyczne …………………………………………………………………………..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OSZT SZKOLENI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gółem ………………………………………………………….. zł brutto/ …………..………………………………………… zł netto, w tym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)  koszt dla instytucji szkoleniowej ……………………………………… zł brutto/ ………………………………… zł netto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koszt osobogodziny …………………………… zł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)  koszt egzaminu ……………………………………………………………….. zł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c) koszt ubezpieczenia NNW </w:t>
      </w:r>
      <w:r>
        <w:rPr>
          <w:rFonts w:cs="Arial"/>
          <w:sz w:val="16"/>
          <w:szCs w:val="16"/>
        </w:rPr>
        <w:t>(art. 41 ust. 7 i 8 Ustawy o promocji zatrudnienia i instytucjach rynku pracy – t.j. Dz. U. 2018 poz. 1265 z późn. zm.)</w:t>
      </w:r>
      <w:r>
        <w:rPr>
          <w:rFonts w:cs="Arial"/>
          <w:sz w:val="24"/>
          <w:szCs w:val="24"/>
        </w:rPr>
        <w:t xml:space="preserve"> ………………………………………………… zł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)  koszt zakwaterowania i wyżywienia ………………………………… zł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YMAGANIA DLA UCZESTNIKÓW SZKOLEN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…………………………………..…………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ŚWIADCZENIE W ZAKRESIE PRZEDMIOTU USŁUGI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/>
          <w:b/>
          <w:sz w:val="24"/>
          <w:szCs w:val="24"/>
        </w:rPr>
        <w:t xml:space="preserve">DOSTOSOWANIE WYPOSAŻENIA DYDAKTYCZNEGO I POMIESZCZEŃ DO POTRZEB SZKOLENIA </w:t>
        <w:br/>
        <w:t>Z UWZGLĘDNIENIEM BEZPIECZNYCH I HIGIENICZNYCH WARUNKÓW REALIZACJI SZKOLEN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ilość pomieszczeń 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- wykaz i ilość sprzętu niezbędnego do przeprowadzenia szkolenia…………………………..……………………………..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czy lokal spełnia wymogi BHP ……………………………………………………………….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RODZAJ DOKUMENTÓW POTWIERDZAJĄCYCH UKOŃCZENIE SZKOLENIA I UZYSKANIE KWALIFIKACJI 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OSTOSOWANIE KWALIFIKACJI I DOŚWIADCZENIA KADRY DYDAKTYCZNEJ DO ZAKRESU SZKOLENI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OSIADANE CERTYFIKATY JAKOŚCI USŁUG (wymienić)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/>
          <w:sz w:val="24"/>
          <w:szCs w:val="24"/>
        </w:rPr>
        <w:tab/>
        <w:tab/>
        <w:tab/>
        <w:t xml:space="preserve">  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(pieczątka i czytelny podpis osoby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9440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944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4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89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72430" cy="662305"/>
                                      <wp:effectExtent l="0" t="0" r="0" b="0"/>
                                      <wp:docPr id="2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8" r="-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72430" cy="662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2pt;height: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4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894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rPr>
                              <w:lang w:val="en-US" w:eastAsia="en-US"/>
                            </w:rPr>
                          </w:pPr>
                          <w:bookmarkStart w:id="6" w:name="_MON_1517724297"/>
                          <w:bookmarkStart w:id="7" w:name="_MON_1517724988"/>
                          <w:bookmarkStart w:id="8" w:name="_MON_1517724929"/>
                          <w:bookmarkStart w:id="9" w:name="_MON_1517724825"/>
                          <w:bookmarkStart w:id="10" w:name="_MON_1517724381"/>
                          <w:bookmarkStart w:id="11" w:name="_MON_151772437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72430" cy="662305"/>
                                <wp:effectExtent l="0" t="0" r="0" b="0"/>
                                <wp:docPr id="3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243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26:00Z</dcterms:created>
  <dc:creator>mmartewicz</dc:creator>
  <dc:description/>
  <cp:keywords/>
  <dc:language>en-US</dc:language>
  <cp:lastModifiedBy>Adriana Maj</cp:lastModifiedBy>
  <cp:lastPrinted>2018-01-18T11:07:00Z</cp:lastPrinted>
  <dcterms:modified xsi:type="dcterms:W3CDTF">2019-02-06T12:17:00Z</dcterms:modified>
  <cp:revision>36</cp:revision>
  <dc:subject/>
  <dc:title/>
</cp:coreProperties>
</file>