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8.09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90/2017/PUP Elbląg) Zapytanie ofertowe na przeprowadzenie szkolenia pn. „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alifikacja wstępna przyspieszona – przewóz rzeczy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listopad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1.09.2017-18.09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ewentualnego ubezpieczenia od następstw nieszczęśliwych wypadków na czas szkolenia oraz w drodze na szkolenia i z powrotem. Propozycje ofert można przesłać na adres urzędu lub e-mail do 18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7079849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7792096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9-08T09:50:00Z</dcterms:modified>
  <cp:revision>97</cp:revision>
  <dc:subject/>
  <dc:title/>
</cp:coreProperties>
</file>