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Kurs operatorów wózków widłowych z wymianą butli gazowej”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91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1800676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6426013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9-08T10:12:00Z</dcterms:modified>
  <cp:revision>10</cp:revision>
  <dc:subject/>
  <dc:title/>
</cp:coreProperties>
</file>