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65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Powiatowy Urząd Pracy w Elblągu zaprasza do złożenia propozycji cenowej dotyczącej szkolenia pn.</w:t>
      </w:r>
      <w:r>
        <w:rPr>
          <w:rFonts w:cs="Times New Roman" w:ascii="Times New Roman" w:hAnsi="Times New Roman"/>
          <w:b/>
          <w:u w:val="single"/>
        </w:rPr>
        <w:t xml:space="preserve"> „Uprawnienia SEP do 1 kV”  z egzaminem państwowym dla 1 osoby bezrobotnej</w:t>
      </w:r>
      <w:r>
        <w:rPr>
          <w:rFonts w:cs="Times New Roman" w:ascii="Times New Roman" w:hAnsi="Times New Roman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eczątka instytucji szkoleniowej                                                                                    data, miejscow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UP w Elbląg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Saperów 2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2-300 Elblą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(92/2017/PUP Elbląg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y szkolenia pn. ……………………………………………………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dla ………………. osoby  bezrob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INSTYTUCJI SZKOLENI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……………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   REGON 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KONTAKTU Z PUP W ELBLĄGU (imię i nazwisko) ………………………………………………………………...............................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) …………………………………………… tel.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NUMER WPISU DO REJESTRU INSTYTUCJI SZKOLENIOWYCH W WUP 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SZKOLENIA (od – 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łem ………………………… w t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teoretyczne (1h = 45 min. wykł. + 15 min. przerwa) 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praktyczne (1h = 60 min.) ………………………………………………………………………………….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ODBYWANIA SZKOL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jęcia teoretyczne ………………………………………………………………………………………………...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jęcia praktyczne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 SZKOL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szt osobogodziny ……………………………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UCZESTNIKÓW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..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 ZAKRESIE PRZEDMIOTU USŁUG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lość pomieszczeń 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i ilość sprzętu niezbędnego do przeprowadzenia szkolenia 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.…………………………………………………………………………………………..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lokal spełnia wymogi BHP ………………………………………………………………………………………..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AJ DOKUMENTÓW POTWIERDZAJĄCYCH UKOŃCZENIE SZKOLENIA I UZYSKANIE KWALIFIK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OSOWANIE KWALIFIKACJI I DOŚWIADCZENIA KADRY DYDAKTYCZNEJ DO ZAKRESU SZKOL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ADANE CERTYFIKATY JAKOŚCI USŁUG (wymienić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i czytelny podpis osob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707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OLE_LINK1"/>
                                <w:bookmarkStart w:id="7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7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2040855346" r:id="rId3"/>
                                  </w:object>
                                </w:r>
                                <w:bookmarkEnd w:id="6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8" w:name="_MON_1517724297"/>
                          <w:bookmarkStart w:id="9" w:name="_MON_1517724988"/>
                          <w:bookmarkStart w:id="10" w:name="_MON_1517724929"/>
                          <w:bookmarkStart w:id="11" w:name="_MON_1517724825"/>
                          <w:bookmarkStart w:id="12" w:name="_MON_1517724381"/>
                          <w:bookmarkStart w:id="13" w:name="OLE_LINK1"/>
                          <w:bookmarkStart w:id="14" w:name="_MON_1517724375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4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899680671" r:id="rId8"/>
                            </w:object>
                          </w:r>
                          <w:bookmarkEnd w:id="13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32:00Z</dcterms:created>
  <dc:creator>mmartewicz</dc:creator>
  <dc:description/>
  <cp:keywords/>
  <dc:language>en-US</dc:language>
  <cp:lastModifiedBy>Adriana Maj</cp:lastModifiedBy>
  <cp:lastPrinted>2016-03-03T12:38:00Z</cp:lastPrinted>
  <dcterms:modified xsi:type="dcterms:W3CDTF">2017-09-08T09:59:00Z</dcterms:modified>
  <cp:revision>89</cp:revision>
  <dc:subject/>
  <dc:title/>
</cp:coreProperties>
</file>