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08.09.2017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92/2017/PUP Elbląg) Zapytanie ofertowe na przeprowadzenie szkolenia pn. „Uprawnienia SEP do 1 kV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Uprawnienia SEP do 1 kV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/październik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11.09.2017-18.09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ewentualnego ubezpieczenia od następstw nieszczęśliwych wypadków na czas szkolenia oraz w drodze na szkolenia i z powrotem. Propozycje ofert można przesłać na adres urzędu lub e-mail do 18.09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647284865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493352340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7-09-08T09:59:00Z</dcterms:modified>
  <cp:revision>98</cp:revision>
  <dc:subject/>
  <dc:title/>
</cp:coreProperties>
</file>