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/>
        <w:tab/>
      </w:r>
      <w:r>
        <w:rPr>
          <w:rFonts w:cs="Century Gothic" w:ascii="Century Gothic" w:hAnsi="Century Gothic"/>
          <w:b/>
        </w:rPr>
        <w:t>OA.261.3.19.2020.AA</w:t>
      </w:r>
      <w:r>
        <w:rPr>
          <w:rFonts w:cs="Century Gothic" w:ascii="Century Gothic" w:hAnsi="Century Gothic"/>
        </w:rPr>
        <w:t xml:space="preserve"> </w:t>
        <w:tab/>
        <w:tab/>
        <w:tab/>
        <w:tab/>
        <w:tab/>
        <w:tab/>
        <w:t>Elbląg, 2 marca 2020 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PYTANIE OFERTOWE nr 2/2020 (załącznik nr 2 do ogłoszenia) – część II</w:t>
      </w:r>
    </w:p>
    <w:p>
      <w:pPr>
        <w:pStyle w:val="Normal"/>
        <w:ind w:left="720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wiatowy Urząd Pracy w Elblągu w związku z realizacją projektu pn. „</w:t>
      </w:r>
      <w:r>
        <w:rPr>
          <w:rFonts w:cs="Century Gothic" w:ascii="Century Gothic" w:hAnsi="Century Gothic"/>
          <w:i/>
        </w:rPr>
        <w:t>Aktywizacja osób bezrobotnych w wieku 30 lat i więcej  w mieście Elblągu i powieci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/>
        </w:rPr>
        <w:t>elbląskim - 2020”</w:t>
      </w:r>
      <w:r>
        <w:rPr>
          <w:rFonts w:cs="Century Gothic" w:ascii="Century Gothic" w:hAnsi="Century Gothic"/>
        </w:rPr>
        <w:t xml:space="preserve"> realizowanego w ramach Regionalnego Programu Operacyjnego Województwa Warmińsko – Mazurskiego na lata 2014 – 2020</w:t>
      </w:r>
    </w:p>
    <w:p>
      <w:pPr>
        <w:pStyle w:val="Normal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YB POSTĘPOWANIA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tępowanie o udzielenie zamówienia jest prowadzone w oparciu o zasadę konkurencyjności określoną w  „Wytycznych w zakresie kwalifikowalności wydatków w ramach Europejskiego Funduszu Rozwoju Regionalnego, Europejskiego Funduszu Społecznego oraz Funduszu Spójności na lata 2014-2020” Ministerstwa Infrastruktury i Rozwoju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stępowanie nie jest prowadzone w oparciu o przepisy ustawy z dnia 29 stycznia 2004 r. Prawo zamówień publicznych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ówienie dotyczy wg  CPV: Przedmiot główny:  85.12.11.00-4 ogólne usługi lekarskie;</w:t>
      </w:r>
    </w:p>
    <w:p>
      <w:pPr>
        <w:pStyle w:val="Normal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Przedmiot dodatkowy: 85.12.10.00-3 usługi medyczne</w:t>
      </w:r>
    </w:p>
    <w:p>
      <w:pPr>
        <w:pStyle w:val="Normal"/>
        <w:ind w:left="709" w:right="708" w:hanging="0"/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RZEDMIOT ZAMÓWIENIA</w:t>
      </w:r>
    </w:p>
    <w:p>
      <w:pPr>
        <w:pStyle w:val="Normal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edmiotem są:</w:t>
      </w:r>
    </w:p>
    <w:p>
      <w:pPr>
        <w:pStyle w:val="Normal"/>
        <w:ind w:left="709" w:right="708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adania lekarskie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edmiotem zamówienia jest wykonanie na rzecz Zamawiającego badań lekarskich dla osób bezrobotnych  przed rozpoczęciem realizacji szkoleń  zawodowych.</w:t>
      </w:r>
    </w:p>
    <w:p>
      <w:pPr>
        <w:pStyle w:val="Normal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odzaj szkoleń zawodowych m.in.: prawo jazdy, spawacz, operator koparko – ładowarki, operator suwnicy, uprawnienia SEP, barman, kelner, kucharz, opiekun osób starsz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ermin wykonania przedmiotu zamówienia: marzec 2020 – marzec 2021 r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ejsce realizacji przedmiotu zamówienia: miasto Elbląg, od poniedziałku do piątku w godz. 8.00 – 14.00 za wyjątkiem dni świątecznych i wolnych od pracy.</w:t>
      </w:r>
    </w:p>
    <w:p>
      <w:pPr>
        <w:pStyle w:val="Normal"/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KREŚLENIE WARUNKÓW ZMIANY ZAMÓWIENIA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przypadku zaistnienia sytuacji związanej z potrzebą dokonania stosownych zmian w umowie w celu właściwej realizacji zamówienia publicznego zastrzega się możliwość dokonania niniejszych zmian:</w:t>
      </w:r>
    </w:p>
    <w:p>
      <w:pPr>
        <w:pStyle w:val="Normal"/>
        <w:spacing w:lineRule="auto" w:line="240"/>
        <w:ind w:left="709" w:righ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kres zmian może dotyczyć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righ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kresu realizacji umowy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righ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tatecznej ilości badań lekarski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mowa zostanie zawarta na czas określony, z zastrzeżeniem, że umowa wygasa przed upływem terminu na który zostanie zawarta, w przypadku gdy wartość przedmiotu umowy w trakcie realizacji osiągnie łączną kwotę ceny oferty.</w:t>
      </w:r>
    </w:p>
    <w:p>
      <w:pPr>
        <w:pStyle w:val="Normal"/>
        <w:spacing w:lineRule="auto" w:line="240" w:before="0" w:after="0"/>
        <w:ind w:left="709" w:righ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965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ARUNKI UDZIAŁU W POSTĘPOWANIU ORAZ OPIS SPOSOBU DOKONYWANIA OCENY ICH SPEŁNIE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a zobowiązuje się w toku realizacji umowy do bezwzględnego stosowania Wytycznych w zakresie kwalifikowalności wydatków Europejskiego Funduszu Rozwoju Regionalnego, Europejskiego Funduszu Społecznego oraz Funduszu Spójności na lata 2014 -202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udzielenie zamówienia mogą ubiegać się Wykonawcy, którzy bezwzględnie spełniają następujące warunki udziału w postępowani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ysponują na dzień składania ofert potencjałem technicznych gwarantującym pełen zakres usług medycznych będących przedmiotem zamówienia, zgodnie z Rozporządzeniem Ministra Zdrowia w sprawie wymagań jakimi powinny odpowiadać pod względem fachowym i sanitarnym pomieszczenia i urządzenia zakładu opieki zdrowotnej (Dz. U. z 2011 r., nr 31, poz. 158) do wykonania zamówienia. Zamawiający uzna w/w warunek za spełniony, jeśli Wykonawca oświadczy, iż spełnia warunek dot. dysponowania odpowiednim potencjałem technicznym do wykonania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iada uprawnienia do wykonywania działalności lub czynności, których dot. przedmiotowe zamówienie. Zamawiający uzna w/w warunek za spełniony, jeśli wykonawca oświadczy, iż spełnia warunek dot. posiadania uprawnień do wykonywania działalności lub czynności, których dot. przedmiotowe zamów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a nie jest powiązany z Zamawiającym osobowo lub kapitałowo. Przez powiązania osobowe lub kapitał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uczestniczeniu w spółce jako wspólnik spółki cywilnej lub spółki osobowej; posiadaniu co najmniej 10% udziałów lub akcji; pełnieniu funkcji członka organu nadzorczego lub zarządzającego, prokurenta, pełnomocnika; pozostawaniu w związku małżeńskim, w stosunku pokrewieństwa lub powinowactwa w linii prostej, pokrewieństwa lub powinowactwa w linii bocznej do drugiego stopnia lub w stosunku przysposobienia, opieki lub kurateli. Zamawiający uzna w/w warunek za spełniony, jeśli Wykonawca oświadczy, iż spełnia warunek dot. braku powiązań osobowych i kapitałowych.</w:t>
      </w:r>
    </w:p>
    <w:p>
      <w:pPr>
        <w:pStyle w:val="Normal"/>
        <w:tabs>
          <w:tab w:val="clear" w:pos="708"/>
          <w:tab w:val="left" w:pos="284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84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84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84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84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84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84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a nie zalega z uiszczeniem podatków, opłat lub składek na ubezpieczenia społeczne lub zdrowotne. Zamawiający uzna w/w warunek za spełniony, jeśli Wykonawca dołączy do oferty oświadczenia, że Wykonawca nie zalega z opłacaniem podatków, oraz, że nie zalega z opłacaniem składek na ubezpieczenia społeczne i zdrowot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y zastrzega sobie prawo do weryfikacji danych i informacji podanych przez oferenta oraz zastrzega sobie prawo odrzucenia w całości oferty w przypadku podania nieprawdziwych danych.</w:t>
      </w:r>
    </w:p>
    <w:p>
      <w:pPr>
        <w:pStyle w:val="Normal"/>
        <w:tabs>
          <w:tab w:val="clear" w:pos="708"/>
          <w:tab w:val="left" w:pos="284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84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RYTERIA OCENY OFER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stawowe kryteria oceny ofert</w:t>
      </w:r>
    </w:p>
    <w:p>
      <w:pPr>
        <w:pStyle w:val="Normal"/>
        <w:tabs>
          <w:tab w:val="clear" w:pos="708"/>
          <w:tab w:val="left" w:pos="284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84" w:leader="none"/>
        </w:tabs>
        <w:ind w:left="709" w:right="708" w:hanging="0"/>
        <w:jc w:val="both"/>
        <w:rPr/>
      </w:pPr>
      <w:r>
        <w:rPr>
          <w:rFonts w:cs="Century Gothic" w:ascii="Century Gothic" w:hAnsi="Century Gothic"/>
        </w:rPr>
        <w:t>Przeprowadzenie badań lekarskich uprawniających uczestników projektu do udziału w szkoleniach zawodowych.</w:t>
      </w:r>
    </w:p>
    <w:p>
      <w:pPr>
        <w:pStyle w:val="Normal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odzaj szkoleń zawodowych m.in.: prawo jazdy, spawacz, operator koparko – ładowarki, operator suwnicy, uprawnienia SEP, barman, kelner, kucharz, opiekun osób starszych.</w:t>
      </w:r>
    </w:p>
    <w:p>
      <w:pPr>
        <w:pStyle w:val="Normal"/>
        <w:tabs>
          <w:tab w:val="clear" w:pos="708"/>
          <w:tab w:val="left" w:pos="284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y dokona oceny i wyboru ofert w oparciu o następujące kryteri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709" w:right="708" w:hanging="0"/>
        <w:jc w:val="both"/>
        <w:rPr/>
      </w:pPr>
      <w:r>
        <w:rPr>
          <w:rFonts w:cs="Century Gothic" w:ascii="Century Gothic" w:hAnsi="Century Gothic"/>
        </w:rPr>
        <w:t>Cena – 70 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ejsce wykonywania badań – 30 %</w:t>
      </w:r>
    </w:p>
    <w:p>
      <w:pPr>
        <w:pStyle w:val="Normal"/>
        <w:tabs>
          <w:tab w:val="clear" w:pos="708"/>
          <w:tab w:val="left" w:pos="284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 najkorzystniejszą zostanie uznana oferta, która otrzyma największą ilość punktów, wyliczoną wg następującej formuły:</w:t>
      </w:r>
    </w:p>
    <w:p>
      <w:pPr>
        <w:pStyle w:val="Normal"/>
        <w:ind w:left="709" w:right="708" w:hanging="0"/>
        <w:jc w:val="both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  <w:t>Przy kryterium „cena”:</w:t>
      </w:r>
    </w:p>
    <w:p>
      <w:pPr>
        <w:pStyle w:val="Normal"/>
        <w:ind w:left="709" w:righ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Cena najniższa ważnej oferty </w:t>
      </w:r>
    </w:p>
    <w:p>
      <w:pPr>
        <w:pStyle w:val="Normal"/>
        <w:ind w:left="709" w:right="708" w:hanging="0"/>
        <w:jc w:val="both"/>
        <w:rPr/>
      </w:pPr>
      <w:r>
        <w:rPr>
          <w:rFonts w:cs="Arial" w:ascii="Century Gothic" w:hAnsi="Century Gothic"/>
        </w:rPr>
        <w:t>-----------------------------------     x 100 pkt. x znaczenie kryterium tj. 70 %</w:t>
      </w:r>
    </w:p>
    <w:p>
      <w:pPr>
        <w:pStyle w:val="Normal"/>
        <w:ind w:left="709" w:righ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Cena oferty ocenianej </w:t>
      </w:r>
    </w:p>
    <w:p>
      <w:pPr>
        <w:pStyle w:val="Normal"/>
        <w:ind w:left="709" w:righ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Najniższa cena ważnej oferty uzyska 100 pkt. , które zostaną pomnożone przez wagę kryterium tj. 70 %. Punkty dla ofert z kolejnymi cenami będą ustalane wg wzoru: cena najniższa : cena oferty ocenianej x 100 x 70%. </w:t>
      </w:r>
    </w:p>
    <w:p>
      <w:pPr>
        <w:pStyle w:val="Normal"/>
        <w:ind w:left="709" w:right="708" w:hanging="0"/>
        <w:jc w:val="both"/>
        <w:rPr/>
      </w:pPr>
      <w:r>
        <w:rPr>
          <w:rFonts w:cs="Arial" w:ascii="Century Gothic" w:hAnsi="Century Gothic"/>
          <w:u w:val="single"/>
        </w:rPr>
        <w:t>Przy ocenie kryterium: „ miejsce wykonywania badań”</w:t>
      </w:r>
      <w:r>
        <w:rPr>
          <w:rFonts w:cs="Arial" w:ascii="Century Gothic" w:hAnsi="Century Gothic"/>
        </w:rPr>
        <w:t xml:space="preserve"> zamawiający zastosuje następujący wzór:</w:t>
      </w:r>
    </w:p>
    <w:p>
      <w:pPr>
        <w:pStyle w:val="Normal"/>
        <w:ind w:left="709" w:righ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lość punktów = suma przyznanych punktów x waga kryterium 30%.</w:t>
      </w:r>
    </w:p>
    <w:p>
      <w:pPr>
        <w:pStyle w:val="Normal"/>
        <w:ind w:left="709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6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294"/>
        <w:gridCol w:w="2257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p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lość badań lekarskich w jednym miejscu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unkty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9" w:right="708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9" w:right="708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7-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9" w:right="708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9" w:right="708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9" w:right="708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9" w:right="708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9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9" w:right="708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9" w:right="708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9" w:right="708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8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9" w:right="708" w:hanging="0"/>
              <w:jc w:val="both"/>
              <w:rPr/>
            </w:pPr>
            <w:r>
              <w:rPr>
                <w:rFonts w:cs="Arial" w:ascii="Century Gothic" w:hAnsi="Century Gothic"/>
              </w:rPr>
              <w:t>4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708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 i poniżej 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9" w:right="708" w:hanging="0"/>
              <w:jc w:val="center"/>
              <w:rPr/>
            </w:pPr>
            <w:r>
              <w:rPr>
                <w:rFonts w:cs="Arial" w:ascii="Century Gothic" w:hAnsi="Century Gothic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y zastosuje zaokrąglenie wszystkich wyników do dwóch miejsc po przecinku, stosując punktową skalę oc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 najkorzystniejszą ofertę zostanie uznana oferta, która przedstawia największą ilość punktów spośród ofert przedstawiających wykonanie przedmiotu zamówienia w sposób zgodny z wymaganiami Zamawiającego, przedstawionymi w niniejszym zapyt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y nie przewiduje procedury odwoławczej.</w:t>
      </w:r>
    </w:p>
    <w:p>
      <w:pPr>
        <w:pStyle w:val="Normal"/>
        <w:tabs>
          <w:tab w:val="clear" w:pos="708"/>
          <w:tab w:val="left" w:pos="0" w:leader="none"/>
        </w:tabs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DRZUCENIE OFERT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/>
      </w:pPr>
      <w:r>
        <w:rPr>
          <w:rFonts w:cs="Century Gothic" w:ascii="Century Gothic" w:hAnsi="Century Gothic"/>
        </w:rPr>
        <w:t>W niniejszym postępowaniu zostanie odrzucona oferta  Wykonawcy któr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łoży ofertę niezgodną z treścią i wzorem formularza ofertowego do niniejszego zapytania ofertow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łoży ofertę niekompletną, tj. nie zawierającą oświadczeń i dokumentów wymaganych w niniejszym postępowani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/>
      </w:pPr>
      <w:r>
        <w:rPr>
          <w:rFonts w:cs="Century Gothic" w:ascii="Century Gothic" w:hAnsi="Century Gothic"/>
        </w:rPr>
        <w:t>przedstawi nieprawdziwe informacj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ie spełnia warunków udziału w postępowani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y zastrzega sobie możliwość wykluczenia Wykonawcy z powodu zaproponowania rażąco niskiej ceny za realizację przedmiotu zamówienia. Jeżeli cena oferty wydaje się rażąco niska w stosunku do przedmiotu zamówienia i budzi wątpliwości Zamawiającego co do możliwości wykonania przedmiotu zamówienia zgodnie z wymaganiami określonymi przez Zamawiającego, w szczególności jest niższa o 30% od wartości zamówienia lub średniej arytmetycznej cen wszystkich złożonych ofert to Zamawiający w celu ustalenia czy oferta zawiera rażąco niską ceną w stosunku do przedmiotu zamówienia zwraca się do wykonawcy o udzielenie w określonym terminie wyjaśnień dotyczących elementów oferty mających wpływ na wysokość ceny. Zamawiający oceniając wyjaśnienia, bierze pod uwagę obiektywne czynniki. Zamawiający odrzuci ofertę wykonawcy, który nie złożył wyjaśnień, nie złoży ich w wyznaczonym terminie lub jeżeli dokonana ocena wyjaśnień wraz z dostarczonymi dowodami potwierdza, że oferta zawiera rażąco niską cenę w stosunku do przedmiotu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/>
      </w:pPr>
      <w:r>
        <w:rPr>
          <w:rFonts w:cs="Century Gothic" w:ascii="Century Gothic" w:hAnsi="Century Gothic"/>
        </w:rPr>
        <w:t xml:space="preserve">Nieprzedłożenie kompletu w/w dokumentów będzie skutkowało odrzuceniem oferty. Dokumenty, których żąda Zamawiający, muszą być przedstawione w formie oryginału lub kserokopii. W przypadku, gdy Wykonawca dołączy do oferty kopie dokumentu, każda kopiowana strona powinna być opatrzona klauzulą „za zgodność z oryginałem”, podpisana przez Wykonawcę lub osobę upoważnioną i opatrzoną imienną pieczątką (w przypadku jej braku konieczny jest czytelny podpis). Oferent ma prawo jednokrotnego uzupełnienia dokumentów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amawiający ma prawo odrzucić oferty o wartości niewspółmiernie niskiej do średnich cen za tego typu usług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 związku z wykluczeniem wykonawcy lub odrzuceniem oferty Wykonawcy nie przysługuje mu prawo do odwołania. 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OSÓB PRZYGOTOWANIA OFERTY, MIEJSCE I TERMIN DOSTARCZENIA OFERT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erty należy składać zgodnie ze wzorem Formularza oferty wraz z wszystkimi załącznik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erta wraz z wszystkimi załącznikami musi być podpisana przez osobę/osoby upoważnione do reprezentowania Oferenta. Jeżeli upoważnienie nie wynika z dokumentów rejestrowych, Oferent zobowiązany jest dołączyć do oferty stosowne pełnomocnictw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ertę należy sporządzić w formie pisem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ferty można </w:t>
      </w:r>
      <w:r>
        <w:rPr>
          <w:rFonts w:cs="Century Gothic" w:ascii="Century Gothic" w:hAnsi="Century Gothic"/>
          <w:b/>
        </w:rPr>
        <w:t>składać do dnia 10 marca 2020 r.</w:t>
      </w:r>
      <w:r>
        <w:rPr>
          <w:rFonts w:cs="Century Gothic" w:ascii="Century Gothic" w:hAnsi="Century Gothic"/>
        </w:rPr>
        <w:t xml:space="preserve"> w siedzibie Powiatowego Urzędu Pracy w Elblągu, ul. Saperów 24, 82 – 300 Elbląg , pokój nr 102 (sekretariat) – osobiście w godzinach pracy urzędu (poniedziałek, wtorek, czwartek 7.30-15.30, środa 7.30-16.30, piątek 7.30-14.30) lub poprzez operatora pocztowego, lub kurierem, lub elektronicznie na adres: </w:t>
      </w:r>
      <w:hyperlink r:id="rId2">
        <w:r>
          <w:rPr>
            <w:rStyle w:val="InternetLink"/>
            <w:rFonts w:cs="Times New Roman" w:ascii="Century Gothic" w:hAnsi="Century Gothic"/>
          </w:rPr>
          <w:t>olel@praca.gov.pl</w:t>
        </w:r>
      </w:hyperlink>
      <w:r>
        <w:rPr>
          <w:rFonts w:cs="Century Gothic" w:ascii="Century Gothic" w:hAnsi="Century Gothic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erty złożone po terminie nie będą podlegać oc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fertę należy dostarczyć w zamkniętej kopercie. Na kopercie należy umieścić napis:  </w:t>
      </w:r>
      <w:r>
        <w:rPr>
          <w:rFonts w:cs="Century Gothic" w:ascii="Century Gothic" w:hAnsi="Century Gothic"/>
          <w:b/>
        </w:rPr>
        <w:t>„Nr sprawy: OA.261.3.19.2020.AA – Oferta na badania lekarskie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perta powinna zawierać pieczęć Wykonawcy.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TANOWIENIA KOŃCOW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szelkie wyjaśnienia dotyczące zapytania przekazywane będą telefonicz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/>
      </w:pPr>
      <w:r>
        <w:rPr>
          <w:rFonts w:cs="Century Gothic" w:ascii="Century Gothic" w:hAnsi="Century Gothic"/>
        </w:rPr>
        <w:t>Zamawiający zawrze umowę na wykonanie zamówienia w terminie 7 dni od dnia dokonania wyboru oferty, w miejscu i terminie wskaza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y zastrzega sobie prawo odstąpienia od wyboru oferty lub zawarcia umowy z istotnych przyczy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/>
      </w:pPr>
      <w:r>
        <w:rPr>
          <w:rFonts w:cs="Century Gothic" w:ascii="Century Gothic" w:hAnsi="Century Gothic"/>
        </w:rPr>
        <w:t>Zamawiający dokona zapłaty należności za wykonane badania w systemie miesięcznym, na konto wykonawcy w terminie 30 dni od daty doręcz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bór najkorzystniejszej oferty zostanie udokumentowany protokołem i opublikowany na bazie konkurencyjności. Oferenci zostaną pisemnie lub mailowo poinformowani o wyniku postępowania, wyniki postępowania zostaną umieszczone w bazie konkurencyj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soba uprawniona do porozumiewania się z Wykonawcami: Anna Andrearczyk (tel. 55 23-76-742) w dni robocze od godz. 8 – 12.00 oraz na adres e-mail: </w:t>
      </w:r>
      <w:hyperlink r:id="rId3">
        <w:r>
          <w:rPr>
            <w:rStyle w:val="InternetLink"/>
            <w:rFonts w:cs="Century Gothic" w:ascii="Century Gothic" w:hAnsi="Century Gothic"/>
          </w:rPr>
          <w:t>olel@praca.gov.pl</w:t>
        </w:r>
      </w:hyperlink>
      <w:r>
        <w:rPr>
          <w:rFonts w:cs="Century Gothic" w:ascii="Century Gothic" w:hAnsi="Century Gothic"/>
        </w:rPr>
        <w:t xml:space="preserve">; </w:t>
      </w:r>
      <w:hyperlink r:id="rId4">
        <w:r>
          <w:rPr>
            <w:rStyle w:val="InternetLink"/>
            <w:rFonts w:cs="Century Gothic" w:ascii="Century Gothic" w:hAnsi="Century Gothic"/>
          </w:rPr>
          <w:t>andrearczyk@praca.elblag.gov.pl</w:t>
        </w:r>
      </w:hyperlink>
      <w:r>
        <w:rPr>
          <w:rFonts w:cs="Century Gothic" w:ascii="Century Gothic" w:hAnsi="Century Gothic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/>
      </w:pPr>
      <w:r>
        <w:rPr>
          <w:rFonts w:cs="Century Gothic" w:ascii="Century Gothic" w:hAnsi="Century Gothic"/>
        </w:rPr>
        <w:t xml:space="preserve">Niniejsze zapytanie zostało opublikowane w bazie konkurencyjności oraz na tablicy ogłoszeń zamawiającego i stronie bip urzędu. 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/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>Załącznik nr 1 do zapytania ofertowego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z ofertowy Wykonawcy – część II</w:t>
      </w:r>
    </w:p>
    <w:p>
      <w:pPr>
        <w:pStyle w:val="Normal"/>
        <w:tabs>
          <w:tab w:val="clear" w:pos="708"/>
          <w:tab w:val="left" w:pos="0" w:leader="none"/>
        </w:tabs>
        <w:ind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zwa Wykonawcy: 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edziba: 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res poczty elektronicznej: 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umer telefonu: …………………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umer NIP (jeśli dotyczy) 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umer Regon (jeśli dotyczy) 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oba do kontaktu (imię i nazwisko, telefon, email) 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ne Zamawiającego:</w:t>
      </w:r>
    </w:p>
    <w:p>
      <w:pPr>
        <w:pStyle w:val="Pole"/>
        <w:ind w:left="709" w:righ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owiatowy Urząd Pracy w Elblągu </w:t>
      </w:r>
    </w:p>
    <w:p>
      <w:pPr>
        <w:pStyle w:val="Pole"/>
        <w:ind w:left="709" w:righ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l. Saperów 24</w:t>
      </w:r>
    </w:p>
    <w:p>
      <w:pPr>
        <w:pStyle w:val="Pole"/>
        <w:ind w:left="709" w:righ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82-300 Elbląg</w:t>
      </w:r>
    </w:p>
    <w:p>
      <w:pPr>
        <w:pStyle w:val="Pole"/>
        <w:ind w:left="709" w:righ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IP: 578-26-08-266, REGON: 170782982</w:t>
      </w:r>
    </w:p>
    <w:p>
      <w:pPr>
        <w:pStyle w:val="Pole"/>
        <w:ind w:left="709" w:righ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elefon : 55 23-76-700, fax 55 23-76-799</w:t>
      </w:r>
    </w:p>
    <w:p>
      <w:pPr>
        <w:pStyle w:val="Pole"/>
        <w:ind w:left="709" w:righ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dres strony internetowej bip: bip.elblag.up.gov.pl</w:t>
      </w:r>
    </w:p>
    <w:p>
      <w:pPr>
        <w:pStyle w:val="Normal"/>
        <w:tabs>
          <w:tab w:val="clear" w:pos="708"/>
          <w:tab w:val="left" w:pos="0" w:leader="none"/>
        </w:tabs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odpowiedzi na ogłoszenie/ zaproszenie do udziału w postępowaniu prowadzonym w trybie zapytania ofertowego zgodnie z zasadą konkurencyjności na przeprowadzenie badań lekarskich składam niniejszą ofertę:</w:t>
      </w:r>
    </w:p>
    <w:p>
      <w:pPr>
        <w:pStyle w:val="Normal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Łączna wartość oferty brutto* …………………………... zł, </w:t>
      </w:r>
    </w:p>
    <w:p>
      <w:pPr>
        <w:pStyle w:val="Normal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łownie: ………………………………………………………………………………..</w:t>
      </w:r>
    </w:p>
    <w:p>
      <w:pPr>
        <w:pStyle w:val="Normal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Łączna wartość netto ……………………………. zł, </w:t>
      </w:r>
    </w:p>
    <w:p>
      <w:pPr>
        <w:pStyle w:val="Normal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łownie: ………………………………………………………………………………..</w:t>
      </w:r>
    </w:p>
    <w:p>
      <w:pPr>
        <w:pStyle w:val="Normal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atek VAT: ….%, ……………………….. zł</w:t>
      </w:r>
    </w:p>
    <w:p>
      <w:pPr>
        <w:pStyle w:val="Normal"/>
        <w:ind w:left="709" w:right="708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Oferowana cena powinna być wyrażona cyfrowo i słownie, z dwoma miejscami po przecinku. Powinna również obejmować wszystkie elementy zamówienia.</w:t>
      </w:r>
    </w:p>
    <w:p>
      <w:pPr>
        <w:pStyle w:val="Normal"/>
        <w:ind w:left="709" w:right="708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709" w:right="708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709" w:right="708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709" w:right="708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993"/>
        <w:gridCol w:w="992"/>
        <w:gridCol w:w="1276"/>
        <w:gridCol w:w="127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Rodzaj usłu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 b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Ilość osób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oda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(stawka w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Osoby bezrobotn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1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ełne badanie kał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do celów sanitarno - epidemiologicznych z badaniem lekarskim, wydaniem zaświadczenia i książeczką zdrow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Badanie lekarskie i wpis do książeczki zdrowia pracownika             ( w przypadku gdy osoba posiada własne badanie kału 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Badanie lekarza uprawnionego wraz z wydaniem zaświadcz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4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Badanie  lekarza specjalisty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TG klatki piersiow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adanie krwi i mocz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adanie poziomu cukru (glukozy)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zygotowanie przez pielęgniarkę do bad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Badanie psychotechniczn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(psychotesty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</w:rPr>
        <w:t>Data ………………………..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         (pieczęć i podpis osób uprawnionych)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zęść II</w:t>
        <w:tab/>
        <w:tab/>
        <w:tab/>
        <w:tab/>
        <w:tab/>
        <w:tab/>
        <w:t>Załącznik nr 2 do zapytania ofertowego</w:t>
      </w:r>
    </w:p>
    <w:tbl>
      <w:tblPr>
        <w:tblW w:w="9084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298"/>
        <w:gridCol w:w="4069"/>
      </w:tblGrid>
      <w:tr>
        <w:trPr>
          <w:trHeight w:val="8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Lp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odzaj usług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iejsce wykonywania usługi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Osoby bezrobot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Pełne badanie kału do celów sanitarno-epidemiologicznych  z badaniem lekarskim, wydaniem zaświadczenia i książeczki zdrowia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9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Badanie lekarskie i wpis do książeczki zdrowia pracownika (w przypadku gdy osoba posiada własne badanie kału)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adanie lekarza uprawnionego wraz z wydaniem zaświadczenia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4.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Badanie lekarza specjalisty                 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TG klatki piersi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</w:rPr>
              <w:t>Badanie krwi i mocz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7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adanie poziomu cukru (glukozy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8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adanie psychotechni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9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Przygotowanie przez pielęgniarkę do badania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ind w:left="709" w:righ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* Należy wskazać miejsce wykonywania badań z dokładnym adresem.</w:t>
      </w:r>
    </w:p>
    <w:p>
      <w:pPr>
        <w:pStyle w:val="Normal"/>
        <w:ind w:righ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09" w:right="708" w:hanging="0"/>
        <w:jc w:val="both"/>
        <w:rPr>
          <w:rFonts w:ascii="Century Gothic" w:hAnsi="Century Gothic"/>
        </w:rPr>
      </w:pPr>
      <w:r>
        <w:rPr>
          <w:rFonts w:cs="Arial" w:ascii="Century Gothic" w:hAnsi="Century Gothic"/>
        </w:rPr>
        <w:t>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dn. …………  </w:t>
        <w:tab/>
        <w:tab/>
        <w:tab/>
        <w:t>………………………………………………</w:t>
      </w:r>
    </w:p>
    <w:p>
      <w:pPr>
        <w:pStyle w:val="Normal"/>
        <w:ind w:left="709" w:righ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(pieczęć i podpis osób uprawnionych)</w:t>
      </w:r>
    </w:p>
    <w:p>
      <w:pPr>
        <w:pStyle w:val="Normal"/>
        <w:ind w:left="709" w:right="708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ab/>
      </w:r>
    </w:p>
    <w:p>
      <w:pPr>
        <w:pStyle w:val="Normal"/>
        <w:ind w:left="709" w:right="708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709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9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8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709" w:right="708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4957" w:right="708" w:firstLine="707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Załącznik nr 3 do zapytania ofertowego 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zęść II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ŚWIADCZENIE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pisując niniejszą ofertę oświadczam jednocześnie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świadczam, że posiadam uprawnienia do wykonywania określonej w niniejszym zapytaniu działalności lub czynności, posiadam odpowiednią wiedzę i doświadczenie, dysponują odpowiednim potencjałem technicznym i osobowym, dysponuję odpowiednią sytuacją ekonomiczną, finansową i organizacyjną zapewniającą prawidłowe wykonane niniejszego zamówi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iadam uprawnienia do wykonywania czynności objętych niniejszym zapytaniem oraz spełniam warunki udziału w postepowaniu określone szczegółowo w niniejszym zapytaniu ofertow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świadczam, że zapoznałem się z przedmiotem zamówienia i warunkami opisanymi w zapytaniu ofertowym wraz z załącznikami oraz zdobyłem konieczne informacje potrzebne do właściwego wykonania zamówienia i nie wnoszę do niego uwa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świadczam, że zobowiązuję się, w przypadku wybrania naszej oferty do zawarcia umowy z Zamawiającym w miejscu i terminie wyznaczonym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świadczam, że cena oferty uwzględnia zakres usługi zgodny z warunkami podanymi w formularzu zapytania ofertowego i zawiera wszystkie koszty związane z kompleksowym wykonaniem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świadczam, że zobowiązuję się, w przypadku wybrania mojej oferty, zrealizować zamówienie zgodnie z zapytaniem ofertow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rażam zgodę na przetwarzanie danych osobowych do celów związanych z niniejszym postępowaniem w takim zakresie, w jakim jest to niezbędne do jego należytego wykonania.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>(pieczęć i podpis osób uprawnionych)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>Załącznik nr 4 do zapytania ofertowego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zęść II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center"/>
        <w:rPr/>
      </w:pPr>
      <w:r>
        <w:rPr>
          <w:rFonts w:cs="Century Gothic" w:ascii="Century Gothic" w:hAnsi="Century Gothic"/>
          <w:b/>
        </w:rPr>
        <w:t>OŚWIADCZENIE O NIEPOWIĄZANIU Z ZAMAWIAJĄCYM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świadczam, że ………………………., nie jest powiązane z Zamawiającym ani osobowo ani kapitałowo.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zez powiązania osobowe lub kapitałowe rozumie się wzajemne powia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uczestniczeniu w spółce jako wspólnik spółki cywilnej lub spółki osobowej; posiadaniu co najmniej 10% udziałów lub akcji; pełnieniu funkcji członka organu nadzorczego lub zarządzającego, prokurenta, pełnomocnika; 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>(pieczęć i podpis osób uprawnionych)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795" w:leader="none"/>
        </w:tabs>
        <w:ind w:left="709" w:righ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95" w:leader="none"/>
        </w:tabs>
        <w:ind w:left="709" w:right="708" w:hanging="0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left="709" w:right="708" w:hanging="0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left="709" w:right="708" w:hanging="0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left="709" w:right="708" w:hanging="0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left="709" w:right="708" w:hanging="0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left="709" w:right="708" w:hanging="0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left="709" w:right="708" w:hanging="0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left="709" w:right="708" w:hanging="0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left="709" w:right="708" w:hanging="0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right="70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566" w:firstLine="851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otyczy sprawy: OA.261.3.19.2020.AA</w:t>
      </w:r>
    </w:p>
    <w:p>
      <w:pPr>
        <w:pStyle w:val="Normal"/>
        <w:tabs>
          <w:tab w:val="clear" w:pos="708"/>
          <w:tab w:val="left" w:pos="0" w:leader="none"/>
        </w:tabs>
        <w:ind w:right="566" w:firstLine="851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566" w:firstLine="851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566" w:firstLine="851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 xml:space="preserve">OŚWIADCZENIE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566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851" w:right="566" w:firstLine="567"/>
        <w:jc w:val="both"/>
        <w:rPr/>
      </w:pPr>
      <w:r>
        <w:rPr>
          <w:rFonts w:cs="Century Gothic" w:ascii="Century Gothic" w:hAnsi="Century Gothic"/>
          <w:b/>
        </w:rPr>
        <w:t>Wykonawca –  …………………………………. oświadcza, że nie zalega z uiszczaniem podatków oraz  składek na ubezpieczenia społeczne i zdrowotne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566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566" w:firstLine="85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566" w:firstLine="85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>(pieczęć i podpis osób uprawnionych)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ta 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before="0" w:after="200"/>
        <w:ind w:left="709" w:right="708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83120" cy="808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3120" cy="808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312" w:type="dxa"/>
                            <w:jc w:val="left"/>
                            <w:tblInd w:w="-229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645"/>
                            <w:gridCol w:w="354"/>
                            <w:gridCol w:w="313"/>
                          </w:tblGrid>
                          <w:tr>
                            <w:trPr/>
                            <w:tc>
                              <w:tcPr>
                                <w:tcW w:w="106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606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236970" cy="808990"/>
                                      <wp:effectExtent l="0" t="0" r="0" b="0"/>
                                      <wp:docPr id="2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36970" cy="808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ind w:right="-505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1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5.6pt;height:63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312" w:type="dxa"/>
                      <w:jc w:val="left"/>
                      <w:tblInd w:w="-229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645"/>
                      <w:gridCol w:w="354"/>
                      <w:gridCol w:w="313"/>
                    </w:tblGrid>
                    <w:tr>
                      <w:trPr/>
                      <w:tc>
                        <w:tcPr>
                          <w:tcW w:w="10645" w:type="dxa"/>
                          <w:tcBorders/>
                        </w:tcPr>
                        <w:p>
                          <w:pPr>
                            <w:pStyle w:val="Header"/>
                            <w:ind w:left="606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36970" cy="808990"/>
                                <wp:effectExtent l="0" t="0" r="0" b="0"/>
                                <wp:docPr id="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36970" cy="808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5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ind w:right="-505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1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le">
    <w:name w:val="pole"/>
    <w:basedOn w:val="Normal"/>
    <w:qFormat/>
    <w:pPr>
      <w:spacing w:lineRule="auto" w:line="240" w:before="0" w:after="0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l@praca.gov.pl" TargetMode="External"/><Relationship Id="rId3" Type="http://schemas.openxmlformats.org/officeDocument/2006/relationships/hyperlink" Target="mailto:olel@praca.gov.pl" TargetMode="External"/><Relationship Id="rId4" Type="http://schemas.openxmlformats.org/officeDocument/2006/relationships/hyperlink" Target="mailto:andrearczyk@praca.elblag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08:00Z</dcterms:created>
  <dc:creator>mmartewicz</dc:creator>
  <dc:description/>
  <cp:keywords/>
  <dc:language>en-US</dc:language>
  <cp:lastModifiedBy>Anna Andrearczyk</cp:lastModifiedBy>
  <cp:lastPrinted>2020-03-02T12:48:00Z</cp:lastPrinted>
  <dcterms:modified xsi:type="dcterms:W3CDTF">2020-03-03T08:49:00Z</dcterms:modified>
  <cp:revision>9</cp:revision>
  <dc:subject/>
  <dc:title/>
</cp:coreProperties>
</file>