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13.06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28/2019/PUP Elbląg) Zapytanie ofertowe na przeprowadzenie szkolenia pn. „Prawo jazdy kat. C oraz kwalifikacja wstępna przyspieszona – przewóz rzeczy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Prawo jazdy kat. C oraz kwalifikacja wstępna przyspieszona – przewóz rzeczy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erwiec-sierpień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13.06.2019-21.06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21.06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0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6-13T08:14:00Z</dcterms:modified>
  <cp:revision>5</cp:revision>
  <dc:subject/>
  <dc:title/>
</cp:coreProperties>
</file>