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pieczątka Wykonawcy)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Z Ó R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KI BADAŃ, JAKIE ZOSTANĄ ZASTOSOWANE PRZEZ WYKONAWCĘ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AKCIE REALIZACJI ZAMÓWIENI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233"/>
        <w:gridCol w:w="3012"/>
        <w:gridCol w:w="177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techniki badawcz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rótki opi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o zostanie zbadane tą technik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, dnia 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 xml:space="preserve">(miejscowość) </w:t>
        <w:tab/>
        <w:tab/>
        <w:t xml:space="preserve">             (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   (podpis Wykonawcy)</w:t>
      </w:r>
    </w:p>
    <w:p>
      <w:pPr>
        <w:pStyle w:val="Normal"/>
        <w:tabs>
          <w:tab w:val="clear" w:pos="708"/>
          <w:tab w:val="left" w:pos="75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1036763334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0" w:name="_1306934782"/>
          <w:bookmarkStart w:id="1" w:name="_1306931019"/>
          <w:bookmarkStart w:id="2" w:name="_1306930063"/>
          <w:bookmarkEnd w:id="0"/>
          <w:bookmarkEnd w:id="1"/>
          <w:bookmarkEnd w:id="2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2143351946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1:00Z</dcterms:created>
  <dc:creator>Daniel</dc:creator>
  <dc:description/>
  <cp:keywords/>
  <dc:language>en-US</dc:language>
  <cp:lastModifiedBy>Anna Andrearczyk</cp:lastModifiedBy>
  <cp:lastPrinted>2009-06-22T09:48:00Z</cp:lastPrinted>
  <dcterms:modified xsi:type="dcterms:W3CDTF">2014-01-30T10:43:00Z</dcterms:modified>
  <cp:revision>4</cp:revision>
  <dc:subject/>
  <dc:title>Olsztyn, dn</dc:title>
</cp:coreProperties>
</file>