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25.10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14/2017/PUP Elbląg) Zapytanie ofertowe na przeprowadzenie szkolenia pn. „</w:t>
      </w:r>
      <w:r>
        <w:rPr>
          <w:b/>
          <w:sz w:val="28"/>
          <w:szCs w:val="28"/>
          <w:u w:val="single"/>
        </w:rPr>
        <w:t>Uprawnienia SEP”</w:t>
      </w:r>
      <w:r>
        <w:rPr>
          <w:b/>
          <w:sz w:val="28"/>
          <w:szCs w:val="28"/>
        </w:rPr>
        <w:t xml:space="preserve"> z egzaminem państwowym dla 1 osoby bezrobotnej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Uprawnienia SEP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</w:t>
        <w:br/>
        <w:t>z egzaminem państwowym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listopad 2017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26.10.2017 r. - 02.11.2017 r.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02.11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Powiatowy Urząd Pracy w Elblągu, </w:t>
        <w:br/>
        <w:t>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switalska@elblag.praca.gov.p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875655742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134613760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8:00Z</dcterms:created>
  <dc:creator>mmartewicz</dc:creator>
  <dc:description/>
  <cp:keywords/>
  <dc:language>en-US</dc:language>
  <cp:lastModifiedBy>switalskaszwajka</cp:lastModifiedBy>
  <cp:lastPrinted>2017-06-07T13:08:00Z</cp:lastPrinted>
  <dcterms:modified xsi:type="dcterms:W3CDTF">2017-10-25T10:18:00Z</dcterms:modified>
  <cp:revision>2</cp:revision>
  <dc:subject/>
  <dc:title/>
</cp:coreProperties>
</file>