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  <w:u w:val="single"/>
        </w:rPr>
        <w:t>„Prawo jazdy kat. C, CE oraz kwalifikacja wstępna przyspieszona – przewóz rzeczy” 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22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 późn. zm.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6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4-05T09:13:00Z</dcterms:modified>
  <cp:revision>47</cp:revision>
  <dc:subject/>
  <dc:title/>
</cp:coreProperties>
</file>