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.261.1.1.2016</w:t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-142" w:right="1102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1"/>
          <w:rFonts w:ascii="Arial" w:hAnsi="Arial" w:cs="Arial"/>
          <w:sz w:val="20"/>
          <w:szCs w:val="20"/>
        </w:rPr>
      </w:pPr>
      <w:r>
        <w:rPr>
          <w:rStyle w:val="Tytuksiki1"/>
          <w:rFonts w:cs="Arial" w:ascii="Arial" w:hAnsi="Arial"/>
          <w:sz w:val="20"/>
          <w:szCs w:val="20"/>
        </w:rPr>
        <w:t>WYKAZ WYKONANYCH USŁUG – dotyczy części 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potrzeb potwierdzenia spełniania warunków udziału w postępowaniu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>Ja(my), niżej podpisany(-i): …………………………………………………………………………………………………………………………………………………….,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7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120" w:after="20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 Wykonawcy  (Wykonawców w przypadku oferty wspólnej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 xml:space="preserve">):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egając się o udzielenie zamówienia publicznego, prowadzonego przez Powiatowy Urząd Pracy w Elblągu  na „Organizację i przeprowadzenie szkoleń grupowych pn.: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Część 1 – „Prawo jazdy kat. C, C+E oraz kwalifikacja wstępna przyspieszona – przewóz rzeczy””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2 – „Operator koparko – ładowarki wszystkie typy kl. IIII”</w:t>
      </w:r>
    </w:p>
    <w:p>
      <w:pPr>
        <w:pStyle w:val="Normal"/>
        <w:jc w:val="both"/>
        <w:rPr/>
      </w:pPr>
      <w:r>
        <w:rPr>
          <w:rStyle w:val="Tytuksiki1"/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rzedstawiam(-y) wykaz wykonanych usług: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wykonanych lub wykonywanych usłu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miotu zamawiającego usługę (odbiorcy) – nazwa/firma,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az powinien obejmować usługi niezbędne do wykazania spełniania warunku doświadczenia określonego w pkt 7.3.2. A (dla części 1) B (dla części 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WZ i </w:t>
      </w:r>
      <w:r>
        <w:rPr>
          <w:rFonts w:cs="Arial" w:ascii="Arial" w:hAnsi="Arial"/>
          <w:b/>
          <w:sz w:val="20"/>
          <w:szCs w:val="20"/>
        </w:rPr>
        <w:t>powinien zawiera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niezbędne do stwierdzenia, czy Wykonawca spełnia warunki określone w tym punkc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otwierdzenia, że dostawy wskazane w wykazie zostały wykonane lub są wykonywane należycie, w załączeniu </w:t>
      </w:r>
      <w:r>
        <w:rPr>
          <w:rFonts w:cs="Arial" w:ascii="Arial" w:hAnsi="Arial"/>
          <w:b/>
          <w:sz w:val="20"/>
          <w:szCs w:val="20"/>
        </w:rPr>
        <w:t>przedkładam(-y) stosowne dokumenty, zgodnie z punktem 8.3.1 w przypadku części 1/8.3.2 w przypadku części 2SIW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dn. .................... r.</w:t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4678" w:right="28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(-y) i pieczęć(-cie) osoby(-ób) upoważnionej(-ych) do reprezentowania Wykon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40" w:right="717" w:gutter="0" w:header="142" w:top="1080" w:footer="284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ferty wspólnej należy podać dane dotyczące każdego z Wykonawców i Pełnomocnika Wykonawców wspólnie ubiegających się o udzielenie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Univers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4960"/>
      <w:gridCol w:w="7085"/>
    </w:tblGrid>
    <w:tr>
      <w:trPr/>
      <w:tc>
        <w:tcPr>
          <w:tcW w:w="28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588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spacing w:before="0" w:after="200"/>
            <w:ind w:right="-50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5" w:type="dxa"/>
          <w:tcBorders/>
        </w:tcPr>
        <w:p>
          <w:pPr>
            <w:pStyle w:val="Header"/>
            <w:snapToGrid w:val="false"/>
            <w:ind w:left="2441" w:hanging="2441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„Aktywizacja osób młodych pozostających bez pracy w mieście Elblągu i powiecie  elbląskim (II)” 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0"/>
        <w:szCs w:val="20"/>
      </w:rPr>
      <w:t xml:space="preserve">realizowany w  ramach </w:t>
    </w:r>
    <w:r>
      <w:rPr>
        <w:rFonts w:cs="Arial" w:ascii="Arial" w:hAnsi="Arial"/>
        <w:i/>
        <w:sz w:val="20"/>
        <w:szCs w:val="20"/>
      </w:rPr>
      <w:t>Inicjatywy na rzecz zatrudnienia</w:t>
    </w:r>
    <w:r>
      <w:rPr>
        <w:rFonts w:cs="Arial" w:ascii="Arial" w:hAnsi="Arial"/>
        <w:b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ludzi młod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/>
      <w:outlineLvl w:val="0"/>
    </w:pPr>
    <w:rPr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240" w:after="120"/>
      <w:jc w:val="lef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spacing w:lineRule="exact" w:line="280" w:before="28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Univers Condensed;Arial Narrow" w:hAnsi="Univers Condensed;Arial Narrow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0z4">
    <w:name w:val="WW8Num20z4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1"/>
      <w:szCs w:val="21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2z4">
    <w:name w:val="WW8Num22z4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  <w:b w:val="false"/>
      <w:i w:val="false"/>
      <w:sz w:val="21"/>
      <w:szCs w:val="21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i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9999999;Times New Roman" w:hAnsi="9999999;Times New Roman" w:cs="9999999;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9999999;Times New Roman" w:hAnsi="9999999;Times New Roman" w:cs="9999999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9999999;Times New Roman" w:hAnsi="9999999;Times New Roman" w:cs="9999999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mbria" w:hAnsi="Cambria" w:eastAsia="Times New Roman" w:cs="Cambri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3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IWZ">
    <w:name w:val="Normal SIWZ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0:00Z</dcterms:created>
  <dc:creator>mmartewicz</dc:creator>
  <dc:description/>
  <cp:keywords/>
  <dc:language>en-US</dc:language>
  <cp:lastModifiedBy>Anna Andrearczyk</cp:lastModifiedBy>
  <cp:lastPrinted>2016-09-26T12:13:00Z</cp:lastPrinted>
  <dcterms:modified xsi:type="dcterms:W3CDTF">2016-09-26T12:30:00Z</dcterms:modified>
  <cp:revision>7</cp:revision>
  <dc:subject/>
  <dc:title/>
</cp:coreProperties>
</file>