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5.04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2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, CE oraz kwalifikacja wstępna przyspieszona – przewóz rzeczy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5.04.2019-15.04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5.04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05T09:12:00Z</dcterms:modified>
  <cp:revision>34</cp:revision>
  <dc:subject/>
  <dc:title/>
</cp:coreProperties>
</file>