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bląg, 16.10.2017 r.</w:t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PYTANIE OFERTOWE</w:t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do niniejszego trybu nie stosuje się przepisów Ustawy Prawo Zamówień Publicznych)</w:t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owiatowy Urząd Pracy w Elblągu zwraca się z prośbą o przedstawienie oferty cenowej na przeprowadzenie szkolenia grupowego, w zakresi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„Kursu księgowości – poziom rozszerzony”</w:t>
      </w:r>
      <w:r>
        <w:rPr>
          <w:rFonts w:cs="Arial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dla 5 osób bezrobotnych zarejestrowanych w Powiatowym Urzędzie Pracy w Elblągu oraz Filii w Pasłęku </w:t>
      </w:r>
      <w:r>
        <w:rPr>
          <w:rFonts w:cs="Century Gothic" w:ascii="Century Gothic" w:hAnsi="Century Gothic"/>
        </w:rPr>
        <w:t>finansowanego ze środków Funduszu Pracy, z uwzględnieniem poniższych wymagań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is przedmiotu zamówieni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rzedmiotem zamówienia jest </w:t>
      </w:r>
      <w:r>
        <w:rPr>
          <w:rFonts w:cs="Arial" w:ascii="Century Gothic" w:hAnsi="Century Gothic"/>
        </w:rPr>
        <w:t>organizacja i przeprowadzenie szkolenia grupowego pn</w:t>
      </w:r>
      <w:r>
        <w:rPr>
          <w:rFonts w:cs="Arial" w:ascii="Century Gothic" w:hAnsi="Century Gothic"/>
          <w:b/>
        </w:rPr>
        <w:t>. „Kurs księgowości – poziom rozszerzony”.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 xml:space="preserve">Liczba uczestników:  </w:t>
      </w:r>
      <w:r>
        <w:rPr>
          <w:rFonts w:cs="Century Gothic" w:ascii="Century Gothic" w:hAnsi="Century Gothic"/>
        </w:rPr>
        <w:t>do 5 osób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>Liczba godzin szkolenia:</w:t>
      </w:r>
      <w:r>
        <w:rPr>
          <w:rFonts w:cs="Century Gothic" w:ascii="Century Gothic" w:hAnsi="Century Gothic"/>
        </w:rPr>
        <w:t xml:space="preserve"> szkolenie powinno obejmować łącznie 200 godz. Zajęcia powinny rozpocząć się nie wcześniej niż o godz. 7.00, a kończyć nie później niż o godzinie 17.00. Szkolenie powinno być przeprowadzone w systemie stacjonarnym. Nie dopuszcza się prowadzenia zajęć drogą elektroniczną, metodą e-learningu, itp. 1 godz. zajęć praktycznych winna obejmować 60 minut zajęć, zaś 1 godz. zajęć teoretycznych winna obejmować 45 min. zajęć i 15 min. przerwy. Szkolenie winno obejmować co najmniej 25 godz. w tygodniu.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>Miejsce szkolenia:</w:t>
      </w:r>
      <w:r>
        <w:rPr>
          <w:rFonts w:cs="Century Gothic" w:ascii="Century Gothic" w:hAnsi="Century Gothic"/>
        </w:rPr>
        <w:t xml:space="preserve"> Elbląg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>Do kosztów szkolenia nie należy wliczać kosztów ewentualnych badań lekarskich.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>Planowany termin realizacji szkolenia:</w:t>
      </w:r>
      <w:r>
        <w:rPr>
          <w:rFonts w:cs="Century Gothic" w:ascii="Century Gothic" w:hAnsi="Century Gothic"/>
        </w:rPr>
        <w:t xml:space="preserve"> październik – I połowa grudnia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>Wymagania względem wykonawców: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>Posiadanie aktualnego wpisu do Rejestru Instytucji Szkoleniowych, prowadzonego przez Wojewódzki Urząd Pracy właściwy dla siedziby instytucji szkoleniowej;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 xml:space="preserve">Wykonawca zobowiązuje się zapewnić salę dydaktyczną dostosowaną do liczby 5 osób, odpowiednio wyposażoną w miejsca siedzące dla 5 uczestników, dostęp do światła dziennego z możliwością zaciemnienia </w:t>
        <w:br/>
        <w:t>i zapewnienia oświetlenia sztucznego, dostęp do zaplecza sanitarnego. Na zajęciach praktycznych uczestnicy szkolenia powinni mieć zapewnione bezpieczne i higieniczne warunki pracy oraz mieć do dyspozycji odpowiedni sprzęt spełniający wymogi bezpieczeństwa zgodnie z obowiązującymi w tym zakresie przepisami.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>Wykonawca zapewni dla każdego uczestnika szkolenia materiały szkoleniowe, w tym: podręcznik lub skrypt tematyczny, materiały biurowe – zeszyt i długopis, przekazywane nieodpłatnie uczestnikom na początku szkolenia, bądź na bieżąco zgodnie z realizowanym programem zajęć. Po zakończonym szkoleniu materiały szkoleniowe przechodzą na własność uczestnika szkolenia.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>Kurs powinien mieć opiekuna z ramienia instytucji szkoleniowej, czyli osobę odpowiedzialną za organizację kursu, wskazaną imiennie w ofercie, zapewniającą nadzór wewnętrzny służący podnoszeniu jakości prowadzenia szkolenia.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 xml:space="preserve">Szkolenie powinno być przeprowadzone przez doświadczoną </w:t>
        <w:br/>
        <w:t xml:space="preserve">i wykwalifikowaną kadrę, mającą kierunkowe doświadczenie, dodatkowe kwalifikacje lub uprawnienia związane z przedmiotem zamówienia. 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 xml:space="preserve">Wykonawca zobowiązuje się zapewnić serwis kawowy składający się </w:t>
        <w:br/>
        <w:t>z herbaty, kawy, wody mineralnej, ciastek obecnym na zajęciach uczestnikom szkolenia.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>Wykonawca na zlecenie PUP w Elblągu na własny koszt ubezpieczy od następstw nieszczęśliwych wypadków powstałych w związku ze szkoleniem oraz w drodze do miejsca szkolenia i z powrotem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ryteria oceny:</w:t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>
          <w:rFonts w:cs="Century Gothic" w:ascii="Century Gothic" w:hAnsi="Century Gothic"/>
        </w:rPr>
        <w:t>koszt szkolenia – 60%,</w:t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>
          <w:rFonts w:cs="Century Gothic" w:ascii="Century Gothic" w:hAnsi="Century Gothic"/>
        </w:rPr>
        <w:t>doświadczenie instytucji szkoleniowej w realizacji szkoleń z obszaru zlecanego lub powierzanego szkolenia – 10%,</w:t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>
          <w:rFonts w:cs="Century Gothic" w:ascii="Century Gothic" w:hAnsi="Century Gothic"/>
        </w:rPr>
        <w:t>posiadanie certyfikatów jakości usług – 10%,</w:t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>
          <w:rFonts w:cs="Century Gothic" w:ascii="Century Gothic" w:hAnsi="Century Gothic"/>
        </w:rPr>
        <w:t>dostosowanie kwalifikacji i doświadczenia kadry dydaktycznej do zakresu szkolenia – 10%,</w:t>
      </w:r>
    </w:p>
    <w:p>
      <w:pPr>
        <w:pStyle w:val="Normal"/>
        <w:numPr>
          <w:ilvl w:val="0"/>
          <w:numId w:val="5"/>
        </w:numPr>
        <w:ind w:left="142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stosowanie wyposażenia dydaktycznego i pomieszczeń do potrzeb szkolenia z uwzględnieniem bezpiecznych i higienicznych warunków realizacji szkolenia – 10%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ejsce i termin składania ofert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pozycje ofert można przesłać na adres urzędu lub e-mail do 23.10.2017 r. Oferty cenowe prosimy składać na druku podanym w załączeniu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wiatowy Urząd Pracy w Elblągu, ul. Saperów 24, 82-300 Elbląg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hyperlink r:id="rId2">
        <w:r>
          <w:rPr>
            <w:rStyle w:val="InternetLink"/>
            <w:rFonts w:cs="Century Gothic" w:ascii="Century Gothic" w:hAnsi="Century Gothic"/>
          </w:rPr>
          <w:t>maj@elblag.praca.gov.pl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. Postanowienia końcowe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Century Gothic" w:ascii="Century Gothic" w:hAnsi="Century Gothic"/>
        </w:rPr>
        <w:t>- zamawiający przewiduje podpisanie umowy na wykonanie usługi z Wykonawcą, który spełnia wszystkie wymagania określone w zapytaniu ofertowym i który zaproponuje najkorzystniejszy koszt realizacji przedmiotowej usługi;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/>
      </w:pPr>
      <w:r>
        <w:rPr>
          <w:rFonts w:cs="Century Gothic" w:ascii="Century Gothic" w:hAnsi="Century Gothic"/>
        </w:rPr>
        <w:t>- o ewentualnym wyborze Wykonawca zostanie poinformowany telefonicznie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iniejsze zapytanie ofertowe nie jest zamówieniem i otrzymanie od Państwa oferty, nie powoduje powstania żadnych zobowiązań wobec stron.</w:t>
      </w:r>
    </w:p>
    <w:p>
      <w:pPr>
        <w:pStyle w:val="Normal"/>
        <w:tabs>
          <w:tab w:val="clear" w:pos="708"/>
          <w:tab w:val="left" w:pos="4253" w:leader="none"/>
        </w:tabs>
        <w:ind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 góry serdecznie dziękujemy za zainteresowanie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ularz ofertow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 w:val="false"/>
      <w:i w:val="false"/>
      <w:sz w:val="18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18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1Znak">
    <w:name w:val="Nagłówek 1 Znak"/>
    <w:qFormat/>
    <w:rPr>
      <w:rFonts w:ascii="Arial" w:hAnsi="Arial" w:cs="Arial"/>
      <w:sz w:val="44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firstLine="170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6:00Z</dcterms:created>
  <dc:creator>micuda</dc:creator>
  <dc:description/>
  <cp:keywords/>
  <dc:language>en-US</dc:language>
  <cp:lastModifiedBy>Adriana Maj</cp:lastModifiedBy>
  <cp:lastPrinted>2017-10-16T08:56:00Z</cp:lastPrinted>
  <dcterms:modified xsi:type="dcterms:W3CDTF">2017-10-16T06:56:00Z</dcterms:modified>
  <cp:revision>16</cp:revision>
  <dc:subject/>
  <dc:title/>
</cp:coreProperties>
</file>