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right"/>
        <w:rPr/>
      </w:pPr>
      <w:r>
        <w:rPr>
          <w:b/>
          <w:bCs/>
          <w:i/>
          <w:sz w:val="22"/>
          <w:szCs w:val="22"/>
        </w:rPr>
        <w:t>Załącznik nr 7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pieczątka Wykonawc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 Z Ó R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W Y K A Z     U S Ł U G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Zamieszczone w wykazie informacje w sposób bezsporny muszą potwierdzać</w:t>
      </w:r>
      <w:r>
        <w:rPr>
          <w:color w:val="000000"/>
          <w:sz w:val="22"/>
          <w:szCs w:val="22"/>
        </w:rPr>
        <w:t xml:space="preserve"> spełnienie warunku,</w:t>
        <w:br/>
        <w:t xml:space="preserve">o którym mowa w rozdziale V SIWZ,  tj. </w:t>
      </w:r>
      <w:r>
        <w:rPr>
          <w:rFonts w:eastAsia="Arial"/>
          <w:sz w:val="22"/>
          <w:szCs w:val="22"/>
        </w:rPr>
        <w:t xml:space="preserve">Wykonawca musi wykazać, że w okresie ostatnich 3 lat przed upływem terminu składania ofert, a jeżeli okres prowadzenia działalności jest krótszy – w tym okresie, </w:t>
      </w:r>
      <w:r>
        <w:rPr>
          <w:sz w:val="22"/>
          <w:szCs w:val="22"/>
        </w:rPr>
        <w:t xml:space="preserve">wykonał należycie </w:t>
      </w:r>
      <w:r>
        <w:rPr>
          <w:b/>
          <w:sz w:val="22"/>
          <w:szCs w:val="22"/>
        </w:rPr>
        <w:t xml:space="preserve">co najmniej 2 badania dotyczące sytuacji na rynku pracy, </w:t>
      </w:r>
      <w:r>
        <w:rPr>
          <w:sz w:val="22"/>
          <w:szCs w:val="22"/>
        </w:rPr>
        <w:t>zakończone opublikowaniem wyników, o wartości nie mniejszej niż 30.000,00 zł brutto każde (słownie: trzydzieści tysięcy złotych 0/100) – w przypadku gdy wartość umowy została określona w walucie innej niż złoty polski, Zamawiający jako kurs przeliczeniowy waluty przyjmie kurs Narodowego Banku Polskiego (NBP) – tabela A kursów średnich walut obcych z dnia publikacji ogłoszenia zamówienia w Biuletynie Zamówień Publicznych. Jeżeli w dniu ogłoszenia nie był opublikowany średni kurs walut przez NBP, Zamawiający przyjmie kurs przeliczeniowy z ostatniej o</w:t>
      </w:r>
      <w:r>
        <w:rPr/>
        <w:t>publikowanej tabeli kursów NBP przed dniem publikacji ogłoszenia zamówienia.</w:t>
      </w:r>
    </w:p>
    <w:p>
      <w:pPr>
        <w:pStyle w:val="Normal"/>
        <w:spacing w:lineRule="auto" w:line="28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15"/>
        <w:gridCol w:w="1701"/>
        <w:gridCol w:w="1701"/>
        <w:gridCol w:w="1701"/>
        <w:gridCol w:w="226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Odbiorca usługi</w:t>
            </w:r>
          </w:p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(nazwa, ad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Opis przedmiotu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Data rozpoczęc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Data zakończenia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Całkowita wartość zamówienia brutto</w:t>
              <w:br/>
              <w:t>(w złotych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4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4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4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4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4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4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4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4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4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4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4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4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..............................................., dnia 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(miejscowość) </w:t>
        <w:tab/>
        <w:tab/>
        <w:t xml:space="preserve">                             (data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    (podpis Wykonawcy)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wykazu należy załączyć dowody potwierdzające, że usługi zostały wykonane</w:t>
        <w:br/>
        <w:t>lub są wykonywane należycie (zgodnie z rozdziałem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V SIWZ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129540</wp:posOffset>
              </wp:positionV>
              <wp:extent cx="6743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0.2pt" to="494.95pt,1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6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780"/>
      <w:gridCol w:w="3060"/>
    </w:tblGrid>
    <w:tr>
      <w:trPr>
        <w:trHeight w:val="900" w:hRule="atLeast"/>
      </w:trPr>
      <w:tc>
        <w:tcPr>
          <w:tcW w:w="378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object w:dxaOrig="10921" w:dyaOrig="53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3.95pt;height:55.7pt" filled="f" o:ole="">
                <v:imagedata r:id="rId2" o:title=""/>
              </v:shape>
              <o:OLEObject Type="Embed" ProgID="" ShapeID="ole_rId1" DrawAspect="Content" ObjectID="_1539342533" r:id="rId1"/>
            </w:object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Normal"/>
            <w:jc w:val="center"/>
            <w:rPr>
              <w:sz w:val="26"/>
            </w:rPr>
          </w:pPr>
          <w:bookmarkStart w:id="0" w:name="_1306934782"/>
          <w:bookmarkStart w:id="1" w:name="_1306931019"/>
          <w:bookmarkStart w:id="2" w:name="_1306930063"/>
          <w:bookmarkEnd w:id="0"/>
          <w:bookmarkEnd w:id="1"/>
          <w:bookmarkEnd w:id="2"/>
          <w:r>
            <w:rPr>
              <w:sz w:val="26"/>
            </w:rPr>
            <w:object w:dxaOrig="3119" w:dyaOrig="177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5.5pt;height:41.9pt" filled="f" o:ole="">
                <v:imagedata r:id="rId4" o:title=""/>
              </v:shape>
              <o:OLEObject Type="Embed" ProgID="" ShapeID="ole_rId3" DrawAspect="Content" ObjectID="_1068743096" r:id="rId3"/>
            </w:object>
          </w:r>
        </w:p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6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574800" cy="5924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480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5" w:hRule="atLeast"/>
      </w:trPr>
      <w:tc>
        <w:tcPr>
          <w:tcW w:w="10620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 xml:space="preserve">Projekt: „WYŻSZE KOMPETENCJE – SKUTECZNIEJSZE DZIAŁANIE”  </w:t>
          </w:r>
          <w:r>
            <w:rPr>
              <w:rFonts w:cs="Arial" w:ascii="Arial" w:hAnsi="Arial"/>
              <w:sz w:val="18"/>
              <w:szCs w:val="18"/>
            </w:rPr>
            <w:t>współfinansowany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przez Unię Europejską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t>w ramach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Europejskiego Funduszu Społecznego</w:t>
          </w:r>
        </w:p>
      </w:tc>
    </w:tr>
  </w:tbl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30:00Z</dcterms:created>
  <dc:creator>Daniel</dc:creator>
  <dc:description/>
  <cp:keywords/>
  <dc:language>en-US</dc:language>
  <cp:lastModifiedBy>Anna Andrearczyk</cp:lastModifiedBy>
  <cp:lastPrinted>2009-06-22T09:48:00Z</cp:lastPrinted>
  <dcterms:modified xsi:type="dcterms:W3CDTF">2014-01-30T12:23:00Z</dcterms:modified>
  <cp:revision>4</cp:revision>
  <dc:subject/>
  <dc:title>Olsztyn, dn</dc:title>
</cp:coreProperties>
</file>