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Załącznik nr 8 do SIWZ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PRAC OKRESOWYCH SPOTKAŃ Z ZAMAWIAJ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699"/>
        <w:gridCol w:w="279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y do ustalenia przez Wykonawcę w harmonogramie realizacji badan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y realizacji poszczególnych etapów Zamówienia wyznaczone przez Zamawiając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6" w:right="72" w:hanging="0"/>
              <w:jc w:val="both"/>
              <w:outlineLvl w:val="4"/>
              <w:rPr/>
            </w:pPr>
            <w:r>
              <w:rPr/>
              <w:t xml:space="preserve">Opracowanie i przedstawienie Zamawiającemu szczegółowej koncepcji badania, opracowanych narzędzi badawczych oraz wybór metody próby wraz z ich opisem, przygotowanych na bazie koncepcji zawartej w ofercie przetargowej </w:t>
            </w:r>
          </w:p>
          <w:p>
            <w:pPr>
              <w:pStyle w:val="Normal"/>
              <w:numPr>
                <w:ilvl w:val="0"/>
                <w:numId w:val="0"/>
              </w:numPr>
              <w:ind w:left="46" w:right="72" w:hanging="0"/>
              <w:jc w:val="both"/>
              <w:outlineLvl w:val="4"/>
              <w:rPr>
                <w:color w:val="243F60"/>
              </w:rPr>
            </w:pPr>
            <w:r>
              <w:rPr>
                <w:color w:val="243F6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" w:right="72" w:hanging="0"/>
              <w:jc w:val="both"/>
              <w:outlineLvl w:val="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6" w:right="72" w:hanging="0"/>
              <w:jc w:val="both"/>
              <w:outlineLvl w:val="4"/>
              <w:rPr/>
            </w:pPr>
            <w:r>
              <w:rPr>
                <w:color w:val="000000"/>
              </w:rPr>
              <w:t>Do 15 dni od podpisania umowy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jc w:val="both"/>
              <w:rPr/>
            </w:pPr>
            <w:r>
              <w:rPr/>
              <w:t>Realizacja badania</w:t>
            </w:r>
          </w:p>
          <w:p>
            <w:pPr>
              <w:pStyle w:val="Normal"/>
              <w:ind w:right="5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54" w:hanging="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Przekazanie wstępnej wersji raportu Wykonawca zaprezentuje Zamawiającemu wyniki badania, celem ułatwienia zgłoszenia uwag do wstępnej wersji raportu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dni od dnia podpisania umowy; nie później niż 30.06.2014 r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Ostateczny termin przekazania Zamawiającemu przez Wykonawcę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/>
              <w:t>wydrukowanych egzemplarzy raportu końcowego  spełniających wymagania Szczegółowego Opisu Przedmiotu Zamówienia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/>
              <w:t>wykazu podmiotów objętych badaniem z danymi teleadresowymi podmiotów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/>
              <w:t>zapisu elektronicznego raportów i okładek na nośniku elektronicznym w formie MS WORD i PDF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/>
              <w:t>prezentacji medialnej w formie prezentacji Power Point  (max. 40 slajdów) zawierającej wyniki badania – w wersji papierowej oraz elektronicznej CD/DVD</w:t>
            </w:r>
          </w:p>
          <w:p>
            <w:pPr>
              <w:pStyle w:val="Normal"/>
              <w:ind w:left="360" w:right="72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  <w:t>150 dni od dnia podpisania umowy; nie później niż 31.07.2014 r.</w:t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4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prezentacja medialna - do 31.08.2014 r.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Udział w konferencji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określi Zamawiający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tępny termin wrzesień 2014 r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Przekazanie Zamawiającemu sprawozdania z realizacji zamówienia (w formie elektronicznej i papierowej) dotyczącego organizacji badania, metod badawczych wynikających z doświadczeń nabytych podczas realizacji Umowy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W terminie 7 dni od dnia konferencji nie później niż 07.10.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/>
        <w:t>..............................................., dnia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miejscowość) </w:t>
        <w:tab/>
        <w:tab/>
        <w:t xml:space="preserve">                             (data)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  </w:t>
        <w:tab/>
        <w:t>(podpis Wykonawcy)</w:t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973961331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0" w:name="_1306934782"/>
          <w:bookmarkStart w:id="1" w:name="_1306931019"/>
          <w:bookmarkStart w:id="2" w:name="_1306930063"/>
          <w:bookmarkEnd w:id="0"/>
          <w:bookmarkEnd w:id="1"/>
          <w:bookmarkEnd w:id="2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1344891628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4:00Z</dcterms:created>
  <dc:creator>Daniel</dc:creator>
  <dc:description/>
  <cp:keywords/>
  <dc:language>en-US</dc:language>
  <cp:lastModifiedBy>Anna Andrearczyk</cp:lastModifiedBy>
  <cp:lastPrinted>2014-02-03T15:17:00Z</cp:lastPrinted>
  <dcterms:modified xsi:type="dcterms:W3CDTF">2014-02-04T12:59:00Z</dcterms:modified>
  <cp:revision>8</cp:revision>
  <dc:subject/>
  <dc:title>Olsztyn, dn</dc:title>
</cp:coreProperties>
</file>