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6.05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25/2019/PUP Elbląg) Zapytanie ofertowe na przeprowadzenie szkolenia pn. „Prawo jazdy kat. D (po kat. C) oraz kwalifikacja wstępna przyspieszona – przewóz osób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D (po kat. C) oraz kwalifikacja wstępna przyspieszona – przewóz osób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-czerwi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6.05.2019-13.05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3.05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5-06T09:32:00Z</dcterms:modified>
  <cp:revision>37</cp:revision>
  <dc:subject/>
  <dc:title/>
</cp:coreProperties>
</file>