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6.03.2018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20/2018/PUP Elbląg) Zapytanie ofertowe na przeprowadzenie szkolenia pn. „Prawo jazdy kat. C, CE” z egzaminem państwowym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C, CE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iecień/maj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6.03.2018-03.04.2018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03.04.2018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8-03-26T06:27:00Z</dcterms:modified>
  <cp:revision>12</cp:revision>
  <dc:subject/>
  <dc:title/>
</cp:coreProperties>
</file>