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02.08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1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prawnienia energetyczne SEP powyżej 1 kV 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Uprawnienia energetyczne SEP powyżej 1 kV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ierpień  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02.08.2019-09.08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09.08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7-30T11:33:00Z</cp:lastPrinted>
  <dcterms:modified xsi:type="dcterms:W3CDTF">2019-07-30T09:35:00Z</dcterms:modified>
  <cp:revision>24</cp:revision>
  <dc:subject/>
  <dc:title/>
</cp:coreProperties>
</file>