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Elbląg, 15 lutego 2019 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czątka zamawiające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nak sprawy: OA.261.3.16.2019.A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ŁOSZENIE O ZAMÓWIENI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wartości nieprzekraczającej kwoty 30.000 eur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: bip.elblag.up.gov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                               29 stycznia 2004 r. Prawo zamówień publicznych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Akapitzlis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: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nie na rzecz Zamawiającego badań lekarskich dla pracowników Powiatowego Urzędu Pracy w Elblągu i Filii PUP w Pasłęku, osób bezrobotnych kierowanych na szkolenia, staż  oraz w celu stwierdzenia zdolności do wykonywania prac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PV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dmiot główny: </w:t>
        <w:tab/>
        <w:tab/>
        <w:t>85.12.11.00-4 ogólne usługi lekarsk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dmiot dodatkowy: </w:t>
        <w:tab/>
        <w:t>85.12.10.00-3 usługi medycz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 dla osób bezrobotnych będą wykonywane m.in. w ramach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rojektu: „</w:t>
      </w:r>
      <w:r>
        <w:rPr>
          <w:rFonts w:cs="Century Gothic" w:ascii="Century Gothic" w:hAnsi="Century Gothic"/>
          <w:i/>
          <w:sz w:val="22"/>
          <w:szCs w:val="22"/>
        </w:rPr>
        <w:t>Aktywizacja osób bezrobotnych w wieku 30 lat i więcej  w mieście Elblągu i powiec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elbląskim - 2019”</w:t>
      </w:r>
      <w:r>
        <w:rPr>
          <w:rFonts w:cs="Century Gothic" w:ascii="Century Gothic" w:hAnsi="Century Gothic"/>
          <w:sz w:val="22"/>
          <w:szCs w:val="22"/>
        </w:rPr>
        <w:t xml:space="preserve"> w ramach Regionalnego Programu Operacyjnego Województwa Warmińsko – Mazurskiego na lata 2014 – 2020 współfinansowanego ze środków Europejskiego Funduszu Społecznego,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Projektu: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IV)”</w:t>
      </w:r>
      <w:r>
        <w:rPr>
          <w:rFonts w:cs="Century Gothic" w:ascii="Century Gothic" w:hAnsi="Century Gothic"/>
          <w:sz w:val="22"/>
          <w:szCs w:val="22"/>
        </w:rPr>
        <w:t xml:space="preserve">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 opis przedmiotu zamówienia stanowi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część I - załącznik nr 1 do ogłoszenia – zapytanie ofertowe na badania lekarskie dla osób bezrobotnych kierowanych na szkolenia w ramach projektu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IV) w ramach POWER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część II - załącznik nr 2 do ogłoszenia – zapytanie ofertowe na badania lekarskie dla osób bezrobotnych kierowanych na szkolenia w ramach projektu </w:t>
      </w: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i/>
          <w:sz w:val="22"/>
          <w:szCs w:val="22"/>
        </w:rPr>
        <w:t>Aktywizacja osób bezrobotnych w wieku 30 lat i więcej  w mieście Elblągu i powiec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elbląskim - 2019”</w:t>
      </w:r>
      <w:r>
        <w:rPr>
          <w:rFonts w:cs="Century Gothic" w:ascii="Century Gothic" w:hAnsi="Century Gothic"/>
          <w:sz w:val="22"/>
          <w:szCs w:val="22"/>
        </w:rPr>
        <w:t xml:space="preserve"> w ramach RP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zęść III - załącznik nr 3 do ogłoszenia – zapytanie ofertowe na badania lekarskie dla pracowników Powiatowego Urzędu Pracy w Elblągu i Filii PUP w Pasłęku, osób bezrobotnych kierowanych na szkolenia, staż oraz w celu stwierdzenia przydatności do wykonywania prac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ie dopuszcza składania ofert częściowych, wariantowych i równoważnych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Zakres badań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dania lekarskie w szczególności dla osób bezrobotnych kierowanych na szkolenia m.in.: prawo jazdy, spawacz, operator koparko – ładowarki, operator suwnicy, uprawnienia SEP, barman, kelner, kucharz, opiekun osób starszyc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Miejsce wykonywania badań: miasto Elbląg, od poniedziałku do piątku w godz. 8.00 – 14.00, za wyjątkiem dni świątecznyc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RMIN WYKONANIA ZAMÓWIENIA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ermin realizacji zamówienia: od dnia 1 marca 2019 r.  do dnia 29 lutego 2020 r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9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left="709" w:right="708" w:hanging="28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. WARUNKI UDZIAŁU W POSTĘPOWANIU ORAZ OPIS SPOSOBU DOKONYWANIA    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I. 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pracowników, osób bezrobotnych uprawniających uczestników projektu do udziału w szkoleniach zawodowych, stażach i podjęcia zatrudnienia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I. 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II. 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25 lutego 2019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16.2019.AA – Oferta na badania lekarskie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X. 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- załącznik nr 1 – zapytanie ofertowe (POWER) – część I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- załącznik nr 2 – zapytanie ofertowe (RPO) – część II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- załącznik nr 3 – zapytanie ofertowe (Fundusz Pracy, B) – część III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Sporządził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podpis i pieczątka imienna pracownika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erytorycznego)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</w:rPr>
        <w:t>ZATWIERDZA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pieczątka imienna  i podpis kierownika                 Zamawiająceg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21" w:right="110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56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33996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9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1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8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9:00Z</dcterms:created>
  <dc:creator>Barbara Falacińska</dc:creator>
  <dc:description/>
  <cp:keywords/>
  <dc:language>en-US</dc:language>
  <cp:lastModifiedBy>Anna Andrearczyk</cp:lastModifiedBy>
  <cp:lastPrinted>2018-01-12T09:51:00Z</cp:lastPrinted>
  <dcterms:modified xsi:type="dcterms:W3CDTF">2019-02-15T08:08:00Z</dcterms:modified>
  <cp:revision>9</cp:revision>
  <dc:subject/>
  <dc:title>Załącznik 9</dc:title>
</cp:coreProperties>
</file>