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0.09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(96/2017/PUP Elbląg) Zapytanie ofertowe na przeprowadzenie szkolenia pn.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Koparko – ładowarka kat. 3 wszystkie typy</w:t>
      </w:r>
      <w:r>
        <w:rPr>
          <w:b/>
          <w:sz w:val="28"/>
          <w:szCs w:val="28"/>
        </w:rPr>
        <w:t>” z egzaminem państwowym dla 1 osoby bezrobotnej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u w:val="single"/>
        </w:rPr>
        <w:t>Koparko – ładowarka kat. 3 wszystkie typy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aździernik/listopad 2017 r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d 21.09.2017 r. -27.09.2017 r.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27.09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owiatowy Urząd Pracy w Elblągu, </w:t>
        <w:br/>
        <w:t>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switalskaszwajka@elblag.up.gov.p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2147161559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079208568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5:00Z</dcterms:created>
  <dc:creator>mmartewicz</dc:creator>
  <dc:description/>
  <cp:keywords/>
  <dc:language>en-US</dc:language>
  <cp:lastModifiedBy>switalskaszwajka</cp:lastModifiedBy>
  <cp:lastPrinted>2017-06-07T13:08:00Z</cp:lastPrinted>
  <dcterms:modified xsi:type="dcterms:W3CDTF">2017-09-20T08:39:00Z</dcterms:modified>
  <cp:revision>4</cp:revision>
  <dc:subject/>
  <dc:title/>
</cp:coreProperties>
</file>