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łącznik nr 3 do ogłoszenia  (znak sprawy: OA.261.3.6.2016.J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</w:rPr>
      </w:pPr>
      <w:r>
        <w:rPr>
          <w:rFonts w:eastAsia="BookmanOldStyle;Arial Unicode MS" w:cs="Arial" w:ascii="Arial" w:hAnsi="Arial"/>
          <w:b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tbl>
      <w:tblPr>
        <w:tblW w:w="15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708"/>
        <w:gridCol w:w="1418"/>
        <w:gridCol w:w="1417"/>
        <w:gridCol w:w="1276"/>
        <w:gridCol w:w="1559"/>
        <w:gridCol w:w="182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 / oznaczenie / sy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j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*5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*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+8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244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 6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819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 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agenta do drukarki OKI C5700 (kod produktu: 433819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 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819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 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657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 8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723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Magenta do drukarki OKI C5750 (kod produktu: </w:t>
            </w:r>
            <w:r>
              <w:rPr>
                <w:rFonts w:cs="Arial" w:ascii="Arial" w:hAnsi="Arial"/>
                <w:sz w:val="18"/>
                <w:szCs w:val="18"/>
              </w:rPr>
              <w:t>438723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723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czarny do drukarki OKI B410 (kod produktu: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>439791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>3 500 stron (według ISO1975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bęben światłoczuły do drukarki OKI B410 (kod produktu: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>439790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>Do 25 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132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Q5949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wydajność wkładu: 2x60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2055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E505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wydajność wkładu: 2x65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onochromatyczny do drukarki HP LaserJet 4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Q5942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20 000 standardowych stron zgodnie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2015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serJet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Q7553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wydajność wkładu: 2x70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ryginalny t</w:t>
            </w:r>
            <w:hyperlink r:id="rId2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oner czarn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0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Średnia wydajność kasety z czarnym tonerem: 2200 stron standardowych przy druku ciągłym. Deklarowana wartość wydajności zgodna z normą ISO/IEC 19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ryginalny t</w:t>
            </w:r>
            <w:hyperlink r:id="rId3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oner błękitn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1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Średnia wydajność kasety zespolonej z tonerem błękitnym: 1400 stron standardowych przy druku ciągłym. Deklarowana wartość wydajności zgodna z normą ISO/IEC 19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ryginalny t</w:t>
            </w:r>
            <w:hyperlink r:id="rId4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oner purpurow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3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Średnia wydajność kasety zespolonej z tonerem purpurowym: 1400 stron standardowych przy druku ciągłym. Deklarowana wartość wydajności zgodna z normą ISO/IEC 19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Oryginalny t</w:t>
            </w:r>
            <w:hyperlink r:id="rId5" w:tgtFrame="_top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oner żółty do urządzenia wielofunkcyjnego HP Color LaserJet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M13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 xml:space="preserve">kod produktu: 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B542A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Średnia wydajność kasety zespolonej z tonerem żółtym: 1400 stron standardowych przy druku ciągłym. Deklarowana wartość wydajności zgodna z normą ISO/IEC 19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o drukarki HP 1536dnf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E278A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wydajność wkładu: 2x21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3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28045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 3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staw dwóch kaset z czarnym tonerem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Pro 400 M401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F280X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wydajność wkładu: 2x6900 stron standardowych. Deklarowana wydajność zgodna z normą ISO/IEC 1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Brother HL-4150CDN (kod produktu: TN320B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Brother HL-4150CDN (kod produktu: TN320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agenta do drukarki Brother HL-4150CDN (kod produktu: TN320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Brother HL-4150CDN (kod produktu: TN320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yginal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ner Kyocera TK-110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2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Brother DCP-9020CDW (kod produktu: TN241B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Brother DCP-9020CDW (kod produktu: TN241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agenta do drukarki Brother DCP-9020CDW (kod produktu: TN241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Brother DCP-9020CDW (kod produktu: TN241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Xerox WorkCentre 5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 9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NE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6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EM KWOTA V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dodać do siebie poszczególne pozycje z kolumny 8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BRU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9)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łownie całkowita cena oferty brutto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…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10010.www1.hp.com/wwpc/pl/pl/sm/WF06c/A1-12771-64209-3322811-3322811-3384390-3384393.html" TargetMode="External"/><Relationship Id="rId3" Type="http://schemas.openxmlformats.org/officeDocument/2006/relationships/hyperlink" Target="http://h10010.www1.hp.com/wwpc/pl/pl/sm/WF06c/A1-12771-64209-3322811-3322811-3384390-3384393.html" TargetMode="External"/><Relationship Id="rId4" Type="http://schemas.openxmlformats.org/officeDocument/2006/relationships/hyperlink" Target="http://h10010.www1.hp.com/wwpc/pl/pl/sm/WF06c/A1-12771-64209-3322811-3322811-3384390-3384393.html" TargetMode="External"/><Relationship Id="rId5" Type="http://schemas.openxmlformats.org/officeDocument/2006/relationships/hyperlink" Target="http://h10010.www1.hp.com/wwpc/pl/pl/sm/WF06c/A1-12771-64209-3322811-3322811-3384390-338439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wlodarczyk</dc:creator>
  <dc:description/>
  <cp:keywords/>
  <dc:language>en-US</dc:language>
  <cp:lastModifiedBy>admin</cp:lastModifiedBy>
  <cp:lastPrinted>2016-01-05T11:10:00Z</cp:lastPrinted>
  <dcterms:modified xsi:type="dcterms:W3CDTF">2016-01-07T08:39:00Z</dcterms:modified>
  <cp:revision>14</cp:revision>
  <dc:subject/>
  <dc:title/>
</cp:coreProperties>
</file>