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Eksploatacja do 1 kV, uprawnienia energetyczne E1”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95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991731475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733428877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6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09-18T08:12:00Z</dcterms:modified>
  <cp:revision>4</cp:revision>
  <dc:subject/>
  <dc:title/>
</cp:coreProperties>
</file>