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14.02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Zapytanie ofertowe na przeprowadzenie szkolenia pn. „Prawo jazdy kat. D oraz kwalifikacja wstępna przyspieszona – przewóz osób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awo jazdy kat. D oraz kwalifikacja wstępna przyspieszona – przewóz osób (osoba bezrobotna posiada prawo jazdy kat. C, C+E)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/marz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14.02.2017-22.02.2017 do godz. 14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. Propozycje ofert można przesłać na adres urzędu lub e-mail do 22.02.2017 r. do godz. 14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87422635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0375373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7-07T08:20:00Z</cp:lastPrinted>
  <dcterms:modified xsi:type="dcterms:W3CDTF">2017-02-14T11:28:00Z</dcterms:modified>
  <cp:revision>7</cp:revision>
  <dc:subject/>
  <dc:title/>
</cp:coreProperties>
</file>