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 xml:space="preserve">Prawo jazdy </w:t>
        <w:br/>
        <w:t>kat. D oraz kwalifikacja wstępna przyspieszona – przewóz osób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2250924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161991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2-14T11:27:00Z</dcterms:modified>
  <cp:revision>5</cp:revision>
  <dc:subject/>
  <dc:title/>
</cp:coreProperties>
</file>