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łącznik do zaproszenia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OFERTA</w:t>
      </w:r>
    </w:p>
    <w:p>
      <w:pPr>
        <w:pStyle w:val="Normal"/>
        <w:jc w:val="both"/>
        <w:rPr/>
      </w:pPr>
      <w:r>
        <w:rPr/>
        <w:t xml:space="preserve">ZAMAWIAJĄ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: POWIATOWY  URZĄD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:  82 – 300 Elbląg , ul. Saperów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WYKONAWCA / WYKONAWCY WSPÓLNIE  UBIEGAJĄCY SIĘ O UDZIELENIE ZAMÓWIENIA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0"/>
        <w:gridCol w:w="597"/>
        <w:gridCol w:w="1788"/>
        <w:gridCol w:w="22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owość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d pocztowy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Kr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pocztowy (ulica, nr domu i lokalu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res internetow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ks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W przypadku Wykonawców wspólnie ubiegających się o udzielenie zamówienia w formularzu OFERTY należy wpisać wszystkich Wykonawców wspólnie ubiegających się o udzielnie zamówi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ADRES DO KORESPOND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55"/>
        <w:gridCol w:w="25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d pocztowy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aj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pocztowy (ulica, nr domu i lokla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kładając ofertę na zapytanie ofertowe na 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nie robót budowlanych pn. „Remont pomieszczeń Centrum aktywizacji Zawodowej: korytarz na parterze, pokoje, klatka schodowa główna, klatka schodowa boczna w budynku Powiatowego Urzędu Pracy w Elblągu”. 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ujemy wykonanie zamówienia: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cenę (brutto) …………………………………  zł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j.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cenę bez VAT ………………………………… zł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+ VAT 23%, tj. ……………………………………..  zł 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nimalny okres gwarancji jak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6 miesięcy od daty odbio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zedłużenie minimalnego okresu gwarancji jakości 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cs="Century Gothic" w:ascii="Century Gothic" w:hAnsi="Century Gothic"/>
              </w:rPr>
              <w:t>* miesię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zęści zamówienia, których wykonanie wykonawca zamierza powierzyć podwykonawc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bowiązujemy się do wykonania przedmiotu zamówienia w terminie: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poczęcie: data udzielenia zamówienia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ończenie: do 3 miesięcy od daty udzielenia zamówienia.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ind w:left="4968" w:firstLine="69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DPISANO</w:t>
      </w:r>
    </w:p>
    <w:p>
      <w:pPr>
        <w:pStyle w:val="Akapitzlis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Akapitzlis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nazwa i adres firmy, pieczątka firmowa)</w:t>
        <w:tab/>
      </w:r>
    </w:p>
    <w:p>
      <w:pPr>
        <w:pStyle w:val="Akapitzlis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Akapitzlist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</w:p>
    <w:p>
      <w:pPr>
        <w:pStyle w:val="Akapitzlist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, nazwisko i podpis osoby uprawnionej</w:t>
      </w:r>
    </w:p>
    <w:p>
      <w:pPr>
        <w:pStyle w:val="Akapitzlist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sób uprawnionych) do reprezentowania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(dat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1:00Z</dcterms:created>
  <dc:creator>Anna Andrearczyk</dc:creator>
  <dc:description/>
  <dc:language>en-US</dc:language>
  <cp:lastModifiedBy>Bukowski</cp:lastModifiedBy>
  <dcterms:modified xsi:type="dcterms:W3CDTF">2016-05-02T10:31:00Z</dcterms:modified>
  <cp:revision>2</cp:revision>
  <dc:subject/>
  <dc:title/>
</cp:coreProperties>
</file>