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Elbląg, 06.10.2017 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(103/2017/PUP Elbląg) Zapytanie ofertowe na przeprowadzenie szkolenia pn. </w:t>
      </w:r>
      <w:r>
        <w:rPr>
          <w:b/>
          <w:sz w:val="28"/>
          <w:szCs w:val="28"/>
        </w:rPr>
        <w:t>„</w:t>
      </w:r>
      <w:r>
        <w:rPr>
          <w:b/>
          <w:sz w:val="28"/>
          <w:szCs w:val="28"/>
          <w:u w:val="single"/>
        </w:rPr>
        <w:t>Koparko – ładowarka kat. 3 wszystkie typy</w:t>
      </w:r>
      <w:r>
        <w:rPr>
          <w:b/>
          <w:sz w:val="28"/>
          <w:szCs w:val="28"/>
        </w:rPr>
        <w:t>” z egzaminem państwowym dla 1 osoby bezrobotnej.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NAZWA KIERUNKU SZKOLENIA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  <w:u w:val="single"/>
        </w:rPr>
        <w:t>Koparko – ładowarka kat. 3 wszystkie typy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 xml:space="preserve"> z egzaminem państwowym</w:t>
      </w:r>
    </w:p>
    <w:p>
      <w:pPr>
        <w:pStyle w:val="Normal"/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październik/listopad 2017 r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od 06.10.2017 r. -12.10.2017 r. 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ŹRÓDŁO FINANSOWANIA</w:t>
      </w:r>
    </w:p>
    <w:p>
      <w:pPr>
        <w:pStyle w:val="Normal"/>
        <w:ind w:left="360" w:hanging="0"/>
        <w:jc w:val="both"/>
        <w:rPr>
          <w:sz w:val="28"/>
          <w:szCs w:val="28"/>
          <w:lang w:eastAsia="pl-PL"/>
        </w:rPr>
      </w:pPr>
      <w:r>
        <w:rPr>
          <w:sz w:val="28"/>
          <w:szCs w:val="28"/>
        </w:rPr>
        <w:t>Usługa szkoleniowa finansowana będzie ze środków Europejskiego Funduszu Społecznego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 ofercie cenowej należy ująć zakres tematyczny szkolenia, przybliżony czas trwania, miejsce odbywania szkolenia, liczbę godzin (teoretycznych i praktycznych), koszt szkolenia, koszt osobogodziny, koszt egzaminu państwowego. Propozycje ofert można przesłać na adres urzędu lub e-mail do 12.10.2017 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Powiatowy Urząd Pracy w Elblągu, </w:t>
        <w:br/>
        <w:t>ul. Saperów 24, 82-300 Elbląg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switalskaszwajka@elblag.up.gov.pl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Z góry serdecznie dziękujemy za zainteresowanie.</w:t>
      </w:r>
    </w:p>
    <w:sectPr>
      <w:headerReference w:type="default" r:id="rId2"/>
      <w:footerReference w:type="default" r:id="rId3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OLE_LINK1"/>
                                <w:bookmarkStart w:id="6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6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794507715" r:id="rId3"/>
                                  </w:object>
                                </w:r>
                                <w:bookmarkEnd w:id="5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7" w:name="_MON_1517724297"/>
                          <w:bookmarkStart w:id="8" w:name="_MON_1517724988"/>
                          <w:bookmarkStart w:id="9" w:name="_MON_1517724929"/>
                          <w:bookmarkStart w:id="10" w:name="_MON_1517724825"/>
                          <w:bookmarkStart w:id="11" w:name="_MON_1517724381"/>
                          <w:bookmarkStart w:id="12" w:name="OLE_LINK1"/>
                          <w:bookmarkStart w:id="13" w:name="_MON_1517724375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3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314861632" r:id="rId8"/>
                            </w:object>
                          </w:r>
                          <w:bookmarkEnd w:id="12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4:02:00Z</dcterms:created>
  <dc:creator>mmartewicz</dc:creator>
  <dc:description/>
  <cp:keywords/>
  <dc:language>en-US</dc:language>
  <cp:lastModifiedBy>switalskaszwajka</cp:lastModifiedBy>
  <cp:lastPrinted>2017-06-07T13:08:00Z</cp:lastPrinted>
  <dcterms:modified xsi:type="dcterms:W3CDTF">2017-10-05T14:02:00Z</dcterms:modified>
  <cp:revision>2</cp:revision>
  <dc:subject/>
  <dc:title/>
</cp:coreProperties>
</file>