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95" w:leader="none"/>
          <w:tab w:val="left" w:pos="6930" w:leader="none"/>
          <w:tab w:val="left" w:pos="72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wiatowy Urząd Pracy w Elblągu Filia w Pasłęku zaprasza do złożenia propozycji cenowej dotyczącej szkolenia pn. Prawo jazdy kategorii C, CE i kwalifikacja wstępna przyspieszona-przewóz rzeczy</w:t>
      </w:r>
      <w:r>
        <w:rPr>
          <w:rFonts w:cs="Times New Roman" w:ascii="Times New Roman" w:hAnsi="Times New Roman"/>
          <w:b/>
          <w:u w:val="single"/>
        </w:rPr>
        <w:t xml:space="preserve"> dla 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……………………………………………                                                                 …………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 do zapytania nr 3/2018/Filia Pasłę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79440" cy="8134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9440" cy="8134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8944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8944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rPr>
                                    <w:lang w:val="en-US" w:eastAsia="en-US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6"/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472430" cy="662305"/>
                                      <wp:effectExtent l="0" t="0" r="0" b="0"/>
                                      <wp:docPr id="2" name="Obraz 1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1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48" r="-6" b="-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72430" cy="662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7.2pt;height:64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8944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8944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rPr>
                              <w:lang w:val="en-US" w:eastAsia="en-US"/>
                            </w:rPr>
                          </w:pPr>
                          <w:bookmarkStart w:id="7" w:name="_MON_1517724297"/>
                          <w:bookmarkStart w:id="8" w:name="_MON_1517724988"/>
                          <w:bookmarkStart w:id="9" w:name="_MON_1517724929"/>
                          <w:bookmarkStart w:id="10" w:name="_MON_1517724825"/>
                          <w:bookmarkStart w:id="11" w:name="_MON_1517724381"/>
                          <w:bookmarkStart w:id="12" w:name="_MON_1517724375"/>
                          <w:bookmarkEnd w:id="7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472430" cy="662305"/>
                                <wp:effectExtent l="0" t="0" r="0" b="0"/>
                                <wp:docPr id="3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48" r="-6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72430" cy="662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53:00Z</dcterms:created>
  <dc:creator>mmartewicz</dc:creator>
  <dc:description/>
  <cp:keywords/>
  <dc:language>en-US</dc:language>
  <cp:lastModifiedBy>Lucyna Konczewska</cp:lastModifiedBy>
  <cp:lastPrinted>2018-02-23T08:25:00Z</cp:lastPrinted>
  <dcterms:modified xsi:type="dcterms:W3CDTF">2018-02-23T07:26:00Z</dcterms:modified>
  <cp:revision>6</cp:revision>
  <dc:subject/>
  <dc:title/>
</cp:coreProperties>
</file>