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21.02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7/2017/Filia Pasłęk) Zapytanie ofertowe  na przeprowadzenie szkolenia pn. „Prawo jazdy kategorii D i kwalifikacja uzupełniająca przewóz osób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D i kwalifikacja uzupełniająca przewóz osób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Marze/kwiecień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1.02.2017-28.02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8.02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3717454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393908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7-02-21T08:55:00Z</cp:lastPrinted>
  <dcterms:modified xsi:type="dcterms:W3CDTF">2017-02-21T07:56:00Z</dcterms:modified>
  <cp:revision>26</cp:revision>
  <dc:subject/>
  <dc:title/>
</cp:coreProperties>
</file>