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5.09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99/2017/PUP Elbląg) Zapytanie ofertowe na przeprowadzenie szkolenia pn.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Szkolenie okresowe kierowców 35 godz. – przewóz rzeczy</w:t>
      </w:r>
      <w:r>
        <w:rPr>
          <w:b/>
          <w:sz w:val="28"/>
          <w:szCs w:val="28"/>
        </w:rPr>
        <w:t xml:space="preserve">” z egzaminem państwowym dla </w:t>
        <w:br/>
        <w:t>1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Szkolenie okresowe kierowców 35 godz. – przewóz rzecz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ździernik/listopad 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6.09.2017 r. -02.10.2017 r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2.10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357307751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326251067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1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09-25T07:11:00Z</dcterms:modified>
  <cp:revision>2</cp:revision>
  <dc:subject/>
  <dc:title/>
</cp:coreProperties>
</file>