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8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5/2019/PUP Elbląg) Zapytanie ofertowe na przeprowadzenie szkolenia pn. „Operator wózka widłowego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Operator wózka widłowego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marz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8.02.2019-25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5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18T07:02:00Z</dcterms:modified>
  <cp:revision>25</cp:revision>
  <dc:subject/>
  <dc:title/>
</cp:coreProperties>
</file>