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4.11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(dot. PUP Filia w Pasłęku) na przeprowadzenie szkolenia pn. „Kwalifikacja wstępna przyspieszona-przewóz osób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alifikacja wstępna przyspieszona-przewóz osób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stopad/grudzień 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4.11.2016-14.11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14.11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4821028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1317741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6-11-03T14:49:00Z</cp:lastPrinted>
  <dcterms:modified xsi:type="dcterms:W3CDTF">2016-11-04T08:20:00Z</dcterms:modified>
  <cp:revision>17</cp:revision>
  <dc:subject/>
  <dc:title/>
</cp:coreProperties>
</file>