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Szkolenie okresowe kierowców kat. C”  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100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653542565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482222288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9-25T07:05:00Z</dcterms:modified>
  <cp:revision>91</cp:revision>
  <dc:subject/>
  <dc:title/>
</cp:coreProperties>
</file>