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/>
      </w:pPr>
      <w:r>
        <w:rPr>
          <w:rFonts w:cs="Arial" w:ascii="Arial" w:hAnsi="Arial"/>
          <w:sz w:val="24"/>
          <w:szCs w:val="24"/>
        </w:rPr>
        <w:t xml:space="preserve">Załącznik 4 do Ogłoszenia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(pieczęć firmowa Oferenta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 OFERENT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związku z przystąpieniem do otwartego konkursu ofert na realizację zadania publicznego ogłoszonego przez Powiatowy Urząd Pracy w Elblągu Oferent oświadcza, ż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realizatorzy zadania posiadają uprawnienia i kwalifikacje niezbędne do realizacji zleconego zadania publiczneg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dysponuje zasobami/lokalem, w którym będzie realizowane zadanie i na potwierdzenie tego przedkłada dowód w postaci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np. umowa najmu, użyczenie, dzierżawa, zgoda dyrektora placówki oświatowej, sportowej, kulturalnej, itp.), który spełnia wymogi zgodnie z obowiązującymi przepisami, w tym prawa budowlanego, przeciwpożarowego i sanitarno-epidemiologiczneg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działa / nie działa * w celu osiągnięcia zysku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zapoznał się z treścią ogłoszenia konkursoweg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</w:t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data i podpis osoby upoważnionej do składania </w:t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eń woli w imieniu Oferenta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*niepotrzebne skreślić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2:02:00Z</dcterms:created>
  <dc:creator>Anna Andrearczyk</dc:creator>
  <dc:description/>
  <dc:language>en-US</dc:language>
  <cp:lastModifiedBy>Bukowski</cp:lastModifiedBy>
  <cp:lastPrinted>2016-05-05T12:06:00Z</cp:lastPrinted>
  <dcterms:modified xsi:type="dcterms:W3CDTF">2016-05-05T12:02:00Z</dcterms:modified>
  <cp:revision>2</cp:revision>
  <dc:subject/>
  <dc:title/>
</cp:coreProperties>
</file>