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 , 10.02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Zapytanie ofertowe na przeprowadzenie szkolenia pn. „Operator wózków jezdniowych podnośnikowych z wyłączeniem specjalizowanych w kategorii II WJO z egzaminem UDT”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erator wózków jezdniowych podnośnikowych z wyłączeniem specjalizowanych </w:t>
        <w:br/>
        <w:t>w kategorii II WJO z egzaminem UDT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Luty/marzec 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od 10.02.2017-17.02.2017 do godz. 14.00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UDT. Propozycje ofert można przesłać na adres urzędu lub e-mail do 17.02.2017 r. do godz. 14.0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952380220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435888291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2:00Z</dcterms:created>
  <dc:creator>mmartewicz</dc:creator>
  <dc:description/>
  <cp:keywords/>
  <dc:language>en-US</dc:language>
  <cp:lastModifiedBy>Adriana Maj</cp:lastModifiedBy>
  <cp:lastPrinted>2016-07-07T08:20:00Z</cp:lastPrinted>
  <dcterms:modified xsi:type="dcterms:W3CDTF">2017-02-10T08:38:00Z</dcterms:modified>
  <cp:revision>5</cp:revision>
  <dc:subject/>
  <dc:title/>
</cp:coreProperties>
</file>