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2  do Ogłoszenia</w:t>
      </w:r>
    </w:p>
    <w:p>
      <w:pPr>
        <w:pStyle w:val="Normal"/>
        <w:jc w:val="center"/>
        <w:rPr/>
      </w:pPr>
      <w:r>
        <w:rPr/>
        <w:t>KARTA OCENY FORMALNEJ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otacje urzędowe - wypełnia upoważniony pracownik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ne dotyczące ogłoszenia konkursowego (zarządzenie nr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zwa zadania publicznego wskazanego w ogłoszeniu konkurs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ytuł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zwa i adres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umer kancelaryjny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RYTERIA FORMALNE (wypełnia upoważniony pracownik)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6"/>
        <w:gridCol w:w="38"/>
      </w:tblGrid>
      <w:tr>
        <w:trPr>
          <w:trHeight w:val="3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RYTERIA FORMALNE (wypełnia upoważniony pracownik 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Oferta realizacji zadania publicznego została złożona w terminie i miejscu określonym w ogłoszeniu konkursowym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ferent jest organizacją pozarządową lub innym podmiotem, o którym mowa w art. 3 ust. 3 ustawy z dnia 24 kwietnia 2003 roku o działalności pożytku publicznego i o wolontaria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ferta realizacji zadania publicznego przygotowana została na odpowiednim formularz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ruk formularza ofertowego nie został przez oferenta zmodyfikowany (nie zostały usunięte punkty, nie zostały dodane nowe postanowienia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 przypadku składania oferty wspólnej w formularzu zostały uzupełnione dane każdego z oferentów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W oświadczeniu znajdującym się na końcu formularza ofertowego dokonane zostały skreślenia umożliwiające jednoznaczne odczytanie deklaracji oferenta/oferentów</w:t>
            </w:r>
            <w:r>
              <w:rPr>
                <w:rFonts w:cs="Times New Roman" w:ascii="Times New Roman" w:hAnsi="Times New Roman"/>
                <w:sz w:val="4"/>
                <w:szCs w:val="4"/>
              </w:rPr>
              <w:br/>
              <w:b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Oferta i oświadczenie oferenta podpisane zostały przez osoby uprawnione do składania oświadczeń woli w imieniu oferenta (zgodnie z aktualnym odpisem z Krajowego Rejestru Sądowego, innego rejestru lub ewidencji, lub upoważnienia do działania w imieniu oferenta/ów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Wnioskowana przez oferenta kwota dofinansowania spełnia kryterium wskazane w ogłoszeniu konkursowy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o oferty załączone zostały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odpis z Krajowego Rejestru Sądowego, innego rejestru lub ewidencji;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upoważnienie do działania w imieniu oferenta/oferentów - w przypadku wyboru innego sposobu reprezentacji oferentów składających ofertę wspólną niż wynikający z Krajowego Rejestru Sądowego lub innego właściwego rejestru lub ewidencji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ie wypełnione oświadczenie oferenta/ów o posiadaniu/nieposiadaniu zaległości z opłacaniem należności z tytułu zobowiązań podatkowych/składek na ubezpieczenia społeczn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załączniki wskazane w ogłoszeniu konkursowym jako obowiązkow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7"/>
        <w:gridCol w:w="3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dotyczące oceny formalne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otacje urzędow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ełnia wymogi formalne i podlega ocenie merytorycznej/ Oferta nie spełnia wymogów formalnych i nie podlega ocenie merytorycznej (niepotrzebne s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y członków komisji  konkursowej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Anna Andrearczyk</dc:creator>
  <dc:description/>
  <dc:language>en-US</dc:language>
  <cp:lastModifiedBy>Bukowski</cp:lastModifiedBy>
  <dcterms:modified xsi:type="dcterms:W3CDTF">2016-05-05T12:02:00Z</dcterms:modified>
  <cp:revision>2</cp:revision>
  <dc:subject/>
  <dc:title/>
</cp:coreProperties>
</file>