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8.09.2017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101/2017/PUP Elbląg) Zapytanie ofertowe na przeprowadzenie szkolenia pn. „Prawo jazdy kat. CE oraz szkolenie okresowe kierowców – przewóz rzeczy” 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CE oraz szkolenie okresowe kierowców – przewóz rzeczy”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aździernik/listopad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8.09.2017-05.10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5.10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22772231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086796323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9-28T05:50:00Z</dcterms:modified>
  <cp:revision>102</cp:revision>
  <dc:subject/>
  <dc:title/>
</cp:coreProperties>
</file>