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 xml:space="preserve">Prawo jazdy </w:t>
        <w:br/>
        <w:t>kat. C+E oraz kwalifikacja wstępna przyspieszona – przewóz rzeczy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487843108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768280688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2-15T11:02:00Z</dcterms:modified>
  <cp:revision>6</cp:revision>
  <dc:subject/>
  <dc:title/>
</cp:coreProperties>
</file>