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 , 16.02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Zapytanie ofertowe na przeprowadzenie szkolenia pn. „Prawo jazdy kat. C, C+E oraz kwalifikacja wstępna przyspieszona – przewóz rzeczy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rawo jazdy kat. C, C+E oraz kwalifikacja wstępna przyspieszona – przewóz rzeczy.</w:t>
      </w:r>
    </w:p>
    <w:p>
      <w:pPr>
        <w:pStyle w:val="Normal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Luty/marzec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16.02.2017-23.02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. Propozycje ofert można przesłać na adres urzędu lub e-mail do 23.02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951027526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287726025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mmartewicz</dc:creator>
  <dc:description/>
  <cp:keywords/>
  <dc:language>en-US</dc:language>
  <cp:lastModifiedBy>Adriana Maj</cp:lastModifiedBy>
  <cp:lastPrinted>2017-02-16T08:10:00Z</cp:lastPrinted>
  <dcterms:modified xsi:type="dcterms:W3CDTF">2017-02-16T08:38:00Z</dcterms:modified>
  <cp:revision>11</cp:revision>
  <dc:subject/>
  <dc:title/>
</cp:coreProperties>
</file>