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MOWA nr …../2016/ZP (WZÓR – załącznik do zaproszenia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ta w dniu ………………………. 2016 roku pomiędzy Powiatowym Urzędem Pracy ul. Saperów 24, 82-300 Elbląg , NIP:578-26-08-266, REGON 170782982, 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wonę Radej – Dyrektora Powiatowego Urzędu Prac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Małgorzatę Kugler – Głównego Księgowego PUP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anym dalej „Zamawiającym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.. , REGON 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owanym przez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anym w dalszej części umowy „Wykonawcą”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następującej treści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Umowa zawarta z wykonawcą wyłonionym w postępowaniu o udzielenie zamówienia publicznego, którego wartość nie przekracza wyrażonej w złotych równowartości kwoty 30.000 euro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Zamawiający zleca, a Wykonawca przyjmuje do wykonania roboty budowlane pn. „Remont pomieszczeń Centrum Aktywizacji Zawodowej: korytarz na parterze, pokoje, klatka schodowa główna, klatka schodowa boczna  budynku Powiatowego Urzędu Pracy  w Elblągu 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zamówienia objętego niniejszą umową nie mają zastosowania przepisy ustawy z dnia 29 stycznia 2004 r. Prawo zamówień publicznych (t. j. Dz.U. z 2015 r., poz. 2164 ze zm.), na podstawie art. 4 pkt 8 ww. usta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Zakres robót, będących przedmiotem niniejszej umowy, obejmuje remont pomieszczeń i korytarzy  budynku PUP, zgodnie z opisem robót i przedmiarem robó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Szczegółowy zakres robót do wykonania określa opis robót i przedmiar robó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Za wykonanie przedmiotu zamówienia  określonego w § 1 niniejszej umowy Wykonawcy przysługuje wynagrodzenia ryczałtowe w wysokośc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a bez VAT: </w:t>
        <w:tab/>
        <w:tab/>
        <w:t>………………………………. z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+ VAT w wysokości …..%, tj. ……………………………… z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tość brutto:</w:t>
        <w:tab/>
        <w:tab/>
        <w:t xml:space="preserve"> ……………………………… z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łownie (brutto):            </w:t>
        <w:tab/>
        <w:t>……………………………………………………………………. Z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Kwota określona w ust. 1 zawiera wszelkie koszty związane z realizacją zadania wynikające wprost z przedmiaru, jak również nieujęte w przedmiarze, a niezbędne do wykonania zadania, tj. : roboty przygotowawcze, porządkowe, utrzymanie zaplecza i terenu budowy (dostawa wody, usuwanie ścieków, wywóz śmieci, organizacja zaplecza socjalnego, oświetlenie, zasilanie w energię elektryczną, telefon itp.), koszty dopuszczenia do czynnych urządzeń oraz korzystania z nich zgodnie z ich przeznaczeniem, koszty wywozu i utylizacji odpadów powstałych w wyniku realizacji robót, jak również wszelkich opłat związanych z odbiorem robó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Rozliczenie końcowe nastąpi po wystawieniu faktury końcowej na podstawie protokołu końcowego odbioru robót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ykonawcy  nie przysługuje prawo żądania wyższego wynagrodzen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Wykonawca otrzyma wynagrodzenie określone w ust.1 w terminie 14 dni od daty wpływu faktury VAT wraz z dokumentami rozliczeniowymi do Zamawiająceg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6. Wynagrodzenie wykonawcy będzie płatne z konta Zamawiającego. Faktura winna być wystawiona na nabywcę: Powiatowy Urząd Pracy ul. Saperów 24,                     82-300 Elbląg, NIP: 578-26-08-266, REGON 170782982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tala się następujące terminy wykonania robót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rozpoczęcie – data udzielenia zamówien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zakończenie – 3 miesiące od daty udzielenia zamówienia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ła sporządzona na podstawie oferty Wykonawcy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Zamawiający powołuje inspektora nadzoru : 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. Zakres działania Inspektora Nadzoru określają przepisy Ustawy z dnia 7 lipca 1994 r. Prawo budowlane (t. j.  Dz.U. z 2016 r., poz. 290 )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ustanawia kierownika budowy: 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Kierownik budowy przed rozpoczęciem budowy zobowiązany jest przedstawić plan bezpieczeństwa i ochrony zdrowia, zgodnie z ustawą Prawo budowlane(t.  j.  Dz.U. z 2016 r., poz. 260)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Wykonawca zobowiązuje się do zapewnienia w czasie budowy, na terenie budowy w granicach przekazanych przez Zamawiającego, należytego ładu, porządku, przestrzegania przepisów BHP, a po zakończeniu budowy uporządkowania teren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. Wykonawca zobowiązuje się wykonać przedmiot umowy z materiałów, które będą spełniać wszelkie wymogi Ustawy Prawo budowlane (art.10), tj. będą zgodne z kryteriami technicznymi i będą spełniać standardy Unii Europejskiej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Dane techniczne, atesty, aprobaty odnośnie zastosowanych materiałów, Wykonawca będzie przekazywał Zamawiającemu sukcesywnie po dostarczeniu ich na plac budo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ykonawca zobowiązuje się do przetransportowania i zmagazynowania odpadów powstałych w wyniku realizacji robót, w miejscu unieszkodliwiania odpadów oraz udokumentowania sposobu ich zagospodarowania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ykonawca udziela gwarancji jakości na wykonany przedmiot umow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. Okres gwarancji jakości wynosi  …………. miesięcy licząc od dnia odebrania przez Zamawiającego przedmiotu zamówienia i podpisania (bez uwag) protokołu końcow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Bieg termin u gwarancji rozpoczyna się w dniu następnym po dokonaniu odbioru końcowego robó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W okresie gwarancji Wykonawca jest odpowiedzialny do niezwłocznego usunięcia stwierdzonych wad fizycznych powstałych z przyczyn niezależnych od zamawiającego. W celu korzystania z uprawnień gwarancyjnych zamawiający  jest zobowiązany zgłosić istnienie wady w formie pisemnej w ciągu miesiąca od dnia jej wykrycia a Wykonawca niezwłocznie wadę usunąć. Po usunięciu wady termin gwarancji w § 8 ust. 2 w odniesieniu do tej wady biegnie na nowo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Niniejsza umowa stanowi dokument gwarancji jakości w rozumieniu przepisów Kodeksu cywiln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Zamawiający może wykonywać uprawnienia z tytułu rękojmi za wady fizyczne niezależnie od uprawnień wynikających z gwarancji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d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wykonania całego zakresu zleconych robót siłami własnymi lub siłami własnymi i następujących podwykonawców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) roboty budowlan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łami - 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roboty elektryczn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iłami - …………………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2. Każdorazowego zgłaszania Zamawiającemu wszelkich podwykonawców realizujących roboty budowlane i uzyskania zgody Zamawiającego na zawarcie umowy z podwykonawcą, zgodnie z postanowieniami </w:t>
      </w:r>
      <w:r>
        <w:rPr>
          <w:rFonts w:cs="Century Gothic" w:ascii="Century Gothic" w:hAnsi="Century Gothic"/>
          <w:b/>
        </w:rPr>
        <w:t>art. 647</w:t>
      </w:r>
      <w:r>
        <w:rPr>
          <w:rFonts w:cs="Century Gothic" w:ascii="Century Gothic" w:hAnsi="Century Gothic"/>
          <w:b/>
          <w:vertAlign w:val="superscript"/>
        </w:rPr>
        <w:t>1</w:t>
      </w:r>
      <w:r>
        <w:rPr>
          <w:rFonts w:cs="Century Gothic" w:ascii="Century Gothic" w:hAnsi="Century Gothic"/>
          <w:b/>
        </w:rPr>
        <w:t xml:space="preserve"> – </w:t>
      </w:r>
      <w:r>
        <w:rPr>
          <w:rFonts w:cs="Century Gothic" w:ascii="Century Gothic" w:hAnsi="Century Gothic"/>
        </w:rPr>
        <w:t>Kodeksu cywilnego, w szczególności przedstawienia umowy z podwykonawcą lub jej projektu, wraz z częścią dokumentacji dotyczącą wykonania robót określonych w umowie lub projekci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Zawarcia umów przelewu wierzytelności na rzecz podwykonawców należnych im za wykonane roboty w ramach niniejszej umowy, kopie ww. umów zostaną przekazane Zamawiającemu w terminie 10 dni od podpisania umo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Zapewnienia w czasie budowy na terenie budowy, w granicach przekazanych przez Zamawiającego, należytego ładu, porządku, przestrzegania przepisów BHP, a po zakończeniu robót uporządkowania terenu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ustalają, że obowiązującą formą odszkodowania będą kary umowne z tytułu:</w:t>
      </w:r>
    </w:p>
    <w:p>
      <w:pPr>
        <w:pStyle w:val="Akapitzlist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płaci Zamawiającemu kary umowne za: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óźnienie w wykonaniu przedmiotu umowy w wysokości 0,3% wynagrodzenia brutto określonego w § 2 ust. 1 umowy za każdy dzień opóźnienia, </w:t>
      </w:r>
    </w:p>
    <w:p>
      <w:pPr>
        <w:pStyle w:val="Akapitzlist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óźnienie w usunięciu wad w wysokości 0,2 % wynagrodzenia brutto określonego w § 2 ust. 1 umowy za każdy dzień opóźnienia liczony od dnia wyznaczonego na usuniecie wad,</w:t>
      </w:r>
    </w:p>
    <w:p>
      <w:pPr>
        <w:pStyle w:val="Akapitzlist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stąpienie od umowy z przyczyn leżących po stronie wykonawcy w wysokości 5% wynagrodzenia brutto określonego w § 2 ust. 1 umowy.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potrącenia kar umownych z należnego Wykonawcy wynagrodzenia z tytułu realizacji przedmiotu umowy.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sady udzielania odszkodowania za niewykonanie lub nienależyte wykonanie umowy strony opierać będą o przepisy Kodeksu cywilnego. </w:t>
      </w:r>
    </w:p>
    <w:p>
      <w:pPr>
        <w:pStyle w:val="Akapitzlist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zwłoki w zapłacie swoich należności strony mogą domagać się zapłaty odsetek ustawowych za czas zwłoki.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może odstąpić od umowy w trybie natychmiastowym bez odszkodowania w przypadku niezachowania przez Wykonawcę właściwej jakości robót, bądź prowadzenia robót w sposób niestaranny. W takim przypadku Zamawiający wezwie Wykonawcę poprzez wpis do dziennika budowy lub w innej formie pisemnej do zachowania właściwej jakości robót, bądź robót w sposób staranny. W przypadku niezastosowania się przez wykonawcę w trybie natychmiastowym, lecz nie później niż w terminie 3 dni roboczych do uwag Zamawiającego, Zamawiającemu przysługuje prawo odstąpienia od umowy w trybie natychmiastowym.</w:t>
      </w:r>
    </w:p>
    <w:p>
      <w:pPr>
        <w:pStyle w:val="Akapitzlist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żeli kary umowne nie pokrywają szkody doznanej przez Zamawiającego, może on dochodzić odszkodowania uzupełniającego do pełnej wysokości. W takim przypadku wykonawca nie może domagać się wynagrodzenia za wykonane prace oraz materiały oraz urządzenia, zaś Zamawiający może domagać się kary umownej w wysokości  20% wynagrodzenia brutto określonego w § 2 ust. 1  albo odszkodowania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ustalają następujące zasady odbioru przedmiotu umowy:</w:t>
      </w:r>
    </w:p>
    <w:p>
      <w:pPr>
        <w:pStyle w:val="Akapitzlist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wiadomi Zamawiającego pisemnie o gotowości do odbioru końcowego na 3 dni przed datą zakończenia robót. Zamawiający wyznaczy termin odbioru i powiadomi o tym Wykonawcę.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żeli w trakcie odbioru zostaną stwierdzone wady dające się usunąć, to Zamawiający przerwie czynności odbioru i wyznaczy termin usunięcia wad.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fakcie usunięcia wad Wykonawca zawiadomi pisemnie Zamawiającego, żądając jednocześnie wyznaczenia terminu odbioru robót.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czynności podczas dokonywania odbioru jak i terminy wyznaczone na usunięcie wad będą zawarte w protokole odbioru podpisanym przez upoważnionych przedstawicieli Zamawiającego i Wykonawcy.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na każde żądanie Zamawiającego usunie wady zgłoszone przez niego w czasie eksploatacji przedmiotu zamówienia w okresie gwarancji i rękojmi. 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stwierdzenia podczas odbioru wystąpienia wad nienadających się do usunięcia Zamawiający może:</w:t>
      </w:r>
    </w:p>
    <w:p>
      <w:pPr>
        <w:pStyle w:val="Akapitzli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bniżyć odpowiednio wynagrodzenie na podstawie protokołu sporządzonego przez obie strony, jeżeli wady te nie uniemożliwiają użytkowanie pomieszczeń, odstąpić od umowy albo żądać wykonania przedmiotu odbioru po raz drugi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om przysługuje odstąpienie od umowy w następujących przypadkach:</w:t>
      </w:r>
    </w:p>
    <w:p>
      <w:pPr>
        <w:pStyle w:val="Akapitzlist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y:</w:t>
      </w:r>
    </w:p>
    <w:p>
      <w:pPr>
        <w:pStyle w:val="Akapitzlist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odmawia bez uzasadnionej przyczyny odbioru robót,</w:t>
      </w:r>
    </w:p>
    <w:p>
      <w:pPr>
        <w:pStyle w:val="Akapitzlist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wiadomi wykonawcę, że nie jest w stanie realizować swoich obowiązków wynikających z umowy.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emu:</w:t>
      </w:r>
    </w:p>
    <w:p>
      <w:pPr>
        <w:pStyle w:val="Akapitzlist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rozpoczął robót lub przerwał roboty i ich nie wznowił, mimo wezwań Zamawiającego, przez okres dłuższy niż siedem dni,</w:t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wiązania firmy wykonawcy, bądź wydania orzeczenia zajęcia majątku wykonawcy.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odstąpienia od umowy z przyczyn określonych w § 12  strony są  zobowiązane do następujących czynności:</w:t>
      </w:r>
    </w:p>
    <w:p>
      <w:pPr>
        <w:pStyle w:val="Akapitzlist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spólnie z Zamawiającym sporządzą protokół inwentaryzacji wykonanych robót.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wspólnie ustalą sposób zabezpieczenia przerwanych robót. Wykonawca zabezpieczy przerwane roboty. Koszt robót i czynności zabezpieczających poniesie strona, po której leży przyczyna odstąpienia od umowy.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sporządzi wykaz materiałów i urządzeń, których nie może wykorzystać do realizacji innych robót. O ile przerwanie robót nie nastąpiło z winy Wykonawcy, Zamawiający jest zobowiązany pokryć koszt materiałów i urządzeń oraz je przejąć. 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usunie z terenu budowy materiał i konstrukcje stanowiące jego własność.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zgłosi do odbioru roboty wykonane do czasu odstąpienia od umowy oraz roboty zabezpieczające. 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jest zobowiązany od odbioru wykonanych robót.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przejmie od wykonawcy teren budowy pod swój dozór. </w:t>
      </w:r>
    </w:p>
    <w:p>
      <w:pPr>
        <w:pStyle w:val="Akapitzlist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ony wspólnie rozliczą koszty związane z odstąpieniem od umowy uwzględniając przyczyny odstąpienia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Zamawiający przewiduje możliwość zmian postanowień zawartej umowy w stosunku do treści oferty, na podstawie której dokonano wyboru Wykonawcy, w następujących przypadkach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konieczność przedłużenia terminu umowneg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zyczyn niezależnych od Zamawiającego, tj. z powodu nadzwyczajnych zdarzeń , okoliczności, których Zamawiający nie mógł przewidzieć w chwili zawarcia umowy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konieczności wykonania robót zamiennych, niewykraczających poza zakres przedmiotu zamówienia, których wprowadzenie będzie konieczne dla wykonania całości robót i uzyskania założonego efektu użytkow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 przypadku żądania przedłużenia terminu umownego z przyczyn zależnych od Wykonawcy w warunkach określonych w ust. 1, zostanie przeprowadzona następująca procedur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Wykonawca prześle Zamawiającemu projekt zmian do umowy (aneks) w terminie co najmniej 14 dni przed datą upływu terminu zakończenia umowy wraz z pisemnym uzasadnieniem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Zamawiający udzieli pisemnej odpowiedzi lub odeśle podpisany aneks do umowy przed upływem terminu wykonania umo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Warunkiem dokonania zmian postanowień umowy jest zgoda obu stron wyrażona na piśmie pod rygorem nieważności takiej zmiany w formie aneksu do umowy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W sprawach nieuregulowanych niniejszą umową mają zastosowanie przepisy Kodeksu cywilneg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Powstałe spory strony poddawać będą rozstrzygnięciu sądów powszechnych właściwych dla siedziby Zamawiającego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owa została sporządzona w trzech jednobrzmiących egzemplarzach, w tym jeden egzemplarz dla wykonawcy, dwa egzemplarze dla Zamawiająceg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YKONAWCA </w:t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</w:t>
      </w:r>
      <w:r>
        <w:rPr>
          <w:rFonts w:cs="Calibri"/>
        </w:rPr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2:00Z</dcterms:created>
  <dc:creator>Anna Andrearczyk</dc:creator>
  <dc:description/>
  <dc:language>en-US</dc:language>
  <cp:lastModifiedBy>Bukowski</cp:lastModifiedBy>
  <cp:lastPrinted>2016-05-02T09:21:00Z</cp:lastPrinted>
  <dcterms:modified xsi:type="dcterms:W3CDTF">2016-05-02T10:32:00Z</dcterms:modified>
  <cp:revision>2</cp:revision>
  <dc:subject/>
  <dc:title/>
</cp:coreProperties>
</file>