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Załącznik nr 1 do SIWZ 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dn. ………………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owa wykonawcy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 spełnieniu warunków określonych w art. 22 ust. 1  ustawy z dnia 29 stycznia 2004 r. Prawo zamówień publicznych ( t.j. Dz.U. z 2013 r., poz. 907 ze zm. )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Dotyczy postępowania :  OR.261.1.1.201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legającego na wykonaniu usługi o nazwi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prowadzenie badania rynku pracy pn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„ </w:t>
      </w:r>
      <w:r>
        <w:rPr>
          <w:b/>
          <w:bCs/>
          <w:i/>
          <w:sz w:val="22"/>
          <w:szCs w:val="22"/>
        </w:rPr>
        <w:t xml:space="preserve">Elbląski rynek pracy – dziś i perspektywy rozwoju do 2020 roku „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w ramach projektu „ WYŻSZE KOMPETENCJE – SKUTECZNIEJSZE DZIAŁANIE „  w ramach Programu Operacyjnego Kapitał Ludzki, Priorytet VI „ Rynek Pracy otwarty dla wszystkich „ , Działanie 6.1 „ Poprawa dostępu do zatrudnienia oraz wspieranie aktywności zawodowej w regionie „ , Poddziałanie 6.1.2 „ Wsparcie powiatowych i wojewódzkich urzędów pracy w realizacji zadań na rzecz aktywizacji zawodowej osób bezrobotnych w regionie „ 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w trybie przetargu nieograniczonego oświadczam, że spełniam warunki dotyczące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sytuacji ekonomicznej i finansowej zapewniającej wykonanie zamówienia.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ind w:left="396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/y osoby/ób uprawnionej/ych oraz pieczęć/ci imienna/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2954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.2pt" to="494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780"/>
      <w:gridCol w:w="3060"/>
    </w:tblGrid>
    <w:tr>
      <w:trPr>
        <w:trHeight w:val="900" w:hRule="atLeast"/>
      </w:trPr>
      <w:tc>
        <w:tcPr>
          <w:tcW w:w="37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10921" w:dyaOrig="53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3.95pt;height:55.7pt" filled="f" o:ole="">
                <v:imagedata r:id="rId2" o:title=""/>
              </v:shape>
              <o:OLEObject Type="Embed" ProgID="" ShapeID="ole_rId1" DrawAspect="Content" ObjectID="_2022453408" r:id="rId1"/>
            </w:object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sz w:val="26"/>
            </w:rPr>
          </w:pPr>
          <w:bookmarkStart w:id="0" w:name="_1306934782"/>
          <w:bookmarkStart w:id="1" w:name="_1306931019"/>
          <w:bookmarkStart w:id="2" w:name="_1306930063"/>
          <w:bookmarkEnd w:id="0"/>
          <w:bookmarkEnd w:id="1"/>
          <w:bookmarkEnd w:id="2"/>
          <w:r>
            <w:rPr>
              <w:sz w:val="26"/>
            </w:rPr>
            <w:object w:dxaOrig="3119" w:dyaOrig="17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5pt;height:41.9pt" filled="f" o:ole="">
                <v:imagedata r:id="rId4" o:title=""/>
              </v:shape>
              <o:OLEObject Type="Embed" ProgID="" ShapeID="ole_rId3" DrawAspect="Content" ObjectID="_40785196" r:id="rId3"/>
            </w:object>
          </w:r>
        </w:p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574800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5" w:hRule="atLeast"/>
      </w:trPr>
      <w:tc>
        <w:tcPr>
          <w:tcW w:w="1062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jekt: „WYŻSZE KOMPETENCJE – SKUTECZNIEJSZE DZIAŁANIE”  </w:t>
          </w:r>
          <w:r>
            <w:rPr>
              <w:rFonts w:cs="Arial" w:ascii="Arial" w:hAnsi="Arial"/>
              <w:sz w:val="18"/>
              <w:szCs w:val="18"/>
            </w:rPr>
            <w:t>współfinansowany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przez Unię Europejską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w ramach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Europejskiego Funduszu Społecznego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2:00Z</dcterms:created>
  <dc:creator>Daniel</dc:creator>
  <dc:description/>
  <cp:keywords/>
  <dc:language>en-US</dc:language>
  <cp:lastModifiedBy>Anna Andrearczyk</cp:lastModifiedBy>
  <cp:lastPrinted>2014-02-04T12:34:00Z</cp:lastPrinted>
  <dcterms:modified xsi:type="dcterms:W3CDTF">2014-02-04T11:35:00Z</dcterms:modified>
  <cp:revision>7</cp:revision>
  <dc:subject/>
  <dc:title>Olsztyn, dn</dc:title>
</cp:coreProperties>
</file>